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ЮУГМУ Минздрава Рос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ропедевтики детских болезней и педиат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актических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Основы формирования здоровья дет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4 курса педиатрического факуль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/25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8085"/>
        <w:gridCol w:w="1359"/>
        <w:gridCol w:w="8"/>
      </w:tblGrid>
      <w:tr>
        <w:trPr>
          <w:trHeight w:val="2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88" w:hRule="atLeas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семестр – 48 часов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предмет</w:t>
            </w:r>
          </w:p>
          <w:p>
            <w:pPr>
              <w:pStyle w:val="Normal"/>
              <w:ind w:left="11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ar-SA"/>
              </w:rPr>
              <w:t xml:space="preserve">Общие принципы организации работы педиатрической служб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ые факторы риска развития заболеваний в различные периоды роста. Выявление отклонений в развитии ребенка и факторов, их вызывающих. Новорождённый ребёнок: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изнаки доношенности. Характеристика неонатального периода. Парафизиологичес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состояния периода новорожденности. Основные рефлексы новорождённого ребёнка. Вопросы ухода за новорожденным. Приказы в педиатри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 детей</w:t>
            </w:r>
          </w:p>
          <w:p>
            <w:pPr>
              <w:pStyle w:val="Normal"/>
              <w:ind w:left="11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акторы, влияющие на физическое развитие детей. Законы роста детей. Закономерности изменения и расчёт долженствующих антропометрических показателей у детей в возрастном аспекте. Техника антропометрических измерений. Методы оценки физического развития детей. Понятие о биологической зрелости. Изменение пропорций тела в возрастном аспект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по физическому развитию</w:t>
            </w:r>
          </w:p>
          <w:p>
            <w:pPr>
              <w:pStyle w:val="Normal"/>
              <w:ind w:left="11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рация детей различных возрастных групп с последующей оценкой долженствующих антропометрических показателей, оценкой уровня физического развития, индексов физического развития, пропорций, биологического возраст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рвно-психическое развит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Половое развитие</w:t>
            </w:r>
          </w:p>
          <w:p>
            <w:pPr>
              <w:pStyle w:val="Normal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томо-физиологические особенности нервной систем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кономерности нервно-психического развития детей раннего возраста. Этапы становления статики, моторики. Развитие речи, эмоций и форм общения. Факторы, влияющие на нервно-психическое развитие. Подбор игрушек для детей различного возраста. Методы оценки нервно-психического развития детей. </w:t>
            </w:r>
          </w:p>
          <w:p>
            <w:pPr>
              <w:pStyle w:val="Normal"/>
              <w:ind w:left="11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ловое развити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ономерности полового развития детей. Методы оценки полового разви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ганизация работы детской поликлиники</w:t>
            </w:r>
          </w:p>
          <w:p>
            <w:pPr>
              <w:pStyle w:val="Normal"/>
              <w:ind w:left="11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накомство с организацией работы детской поликлиники, участкового врача. Преемственность в работе женской консультации и детской поликлиники. Антенатальная охрана плод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нятие перинатального периода, перинатальной смертнос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родовый патронаж. Организация работы отделения здорового ребёнка детской поликлиники. Непрерывность наблюдения за здоровыми детьми. Кабинет здорового ребенка детской поликлиники. Принципы диспансеризации здоровых детей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Массаж, гимнасти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ринципы диспансеризации детей «группы риска». Методические подходы к оценке здоровья детей. Принципы формирования групп здоровь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временные инструментальные методы исследования</w:t>
            </w:r>
          </w:p>
          <w:p>
            <w:pPr>
              <w:pStyle w:val="Normal"/>
              <w:ind w:left="11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инструментальные методы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 органов и систем детского организма в условиях детского городского диагностического центра. Знакомство с аппаратурой, методиками проведения исследова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филактика ранних отклонений в состоянии здоровья детей. Курация детей для оформления патронаж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офилактика ранних отклонений в состоянии здоровья дете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(анемии, рахита, атопического дерматита, хронических расстройств питания, нарушений осанки).</w:t>
            </w:r>
          </w:p>
          <w:p>
            <w:pPr>
              <w:pStyle w:val="Normal"/>
              <w:ind w:left="11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рация детей для оформления патронаж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дготовка детей к поступлению в детские дошкольные учреждения и школы</w:t>
            </w:r>
          </w:p>
          <w:p>
            <w:pPr>
              <w:pStyle w:val="Normal"/>
              <w:ind w:left="11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и проведение мероприятий по подготовке детей к поступлению в ясли, детские сады, школы. Особенности организации и проведения закаливания, массажа, гимнастики у детей в разные возрастные периоды. Противопоказан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08:00Z</dcterms:created>
  <dc:creator>Admin</dc:creator>
  <dc:description/>
  <cp:keywords/>
  <dc:language>en-US</dc:language>
  <cp:lastModifiedBy>Пользователь</cp:lastModifiedBy>
  <dcterms:modified xsi:type="dcterms:W3CDTF">2024-09-03T03:08:00Z</dcterms:modified>
  <cp:revision>2</cp:revision>
  <dc:subject/>
  <dc:title>ФГБОУ ВО ЮУГМУ Минздрава России</dc:title>
</cp:coreProperties>
</file>