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right="-85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ЮУГМУ Минздрава РФ</w:t>
      </w:r>
    </w:p>
    <w:p>
      <w:pPr>
        <w:pStyle w:val="Normal"/>
        <w:numPr>
          <w:ilvl w:val="0"/>
          <w:numId w:val="0"/>
        </w:numPr>
        <w:ind w:left="1416" w:right="-85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практических занят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исциплине «Педиатрия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обучающихс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курс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чебного факульт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/2025 учебный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41" w:type="dxa"/>
        <w:jc w:val="left"/>
        <w:tblInd w:w="-6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257"/>
        <w:gridCol w:w="1275"/>
      </w:tblGrid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8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 семестр - 30 часов</w:t>
              <w:tab/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страя ревматическая лихорадка.</w:t>
            </w:r>
          </w:p>
          <w:p>
            <w:pPr>
              <w:pStyle w:val="Normal"/>
              <w:shd w:fill="FFFFFF" w:val="clear"/>
              <w:ind w:firstLine="8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сердечно - сосудистой системы у детей. Методика исследования. Семиотика поражений. Острая ревматическая лихорадка у детей. Классификация. Особенности клинической картины. Критерии диагностики. Дифференциальный диагноз. Лечение, профи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Ювенильный артрит. Диффузные заболевания соединительной тка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венильный артрит. Диффузные заболевания соединительной ткани. Этиопатогенез, клиника, критерии диагноза ювенильного артрита. Вопросы дифференциальной диагностики с Лайм - артритом, реактивными артритами. Лечение. Профилактика. Прогноз. Диспансерное наблюдение. Диффузные заболевания соединительной ткани. Ювенильный дерматомиозит, системная красная волчанка, системная склеродермия. Этиопатогенез. Клинико-лабораторные критерии. Диагноз и дифференциальный диагноз. Лечение и профилакт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болевания, сопровождающиеся кровоточивость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ррагический васкулит: этиопатогенез, классификация, клиника. Дифференциальный диагноз с тромбоцитопенической пурпурой, гемофилией, острым лейкозом. Принципы лечения и профилактики. Неотложная помощь при кровотечениях. Диспансеризация переболевш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харный диабет у детей и подрост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 у детей и подростков. Анатомо-физиологические особенности эндокринной системы у детей. Методы исследования органов эндокринной системы. Сахарный диабет у детей: этиология и этапы развития, классификация, клиника, диагностика, лечение. Хронические осложнения сахарного диабета у детей и подростков. Острые осложнения: гипогликемическая кома, гипергликемические комы. Причины развития, принципы терап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болевания щитовидной железы у детей.</w:t>
            </w:r>
          </w:p>
          <w:p>
            <w:pPr>
              <w:pStyle w:val="Normal"/>
              <w:shd w:fill="FFFFFF" w:val="clear"/>
              <w:ind w:firstLine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щитовидной железы у детей. Врожденный гипотиреоз, диффузный токсический зоб: этиопатогенез, клинические проявления, диагностика, лечение. Диспансерное наблюдение бо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ыпные инфекции у де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ь: этиология, патогенез, клиника, лечение, профилактика. Краснуха: этиология, патогенез, клиника, лечение, профилактика. Скарлатина: этиология, патогенез, клиника, лечение, профилактика. Ветряная оспа: этиология, патогенез, клиника, лечение, профилактика. Иерсинеоз: этиология, патогенез, клиника, лечение, профилактика. Дифференциальная диагностика инфекционных энан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семестр – 72 часа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Патология верхних отделов пищеварительного тра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урация боль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я верхних отделов пищеварительного тракта. Анатомо-физиологические особенности органов пищеварения у детей. Хронический гастрит, гастродуоденит, язвенная болезнь у детей и подростков. Этиопатогенез, классификация, клинико-инструментальные критерии диагностики, лечение, профилактика, диспансерное наблюд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ция больных. Сбор анамнеза жизни и заболевания, физикальный осмотр ребенка по всем органам и системам, формулировка предварительного диагноза, составление плана обследования, интерпретация лабораторных и инструментальных исследований ребенка, обоснование заключительного клинического диагноза в соответствии с классификацией заболевания, назначение лечения, составление диеты на сутки, определение прогноза по данной пат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Заболевания желчевыводящей системы.</w:t>
            </w:r>
          </w:p>
          <w:p>
            <w:pPr>
              <w:pStyle w:val="Normal"/>
              <w:ind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желчевыводящей системы. Классификация холепатий. Функциональные нарушения желчного пузыря и желчевыводящих путей: особенности клинических проявлений, диагностики, лечения в зависимости от типов функциональных нарушений. Диспансерное наблюдение больных. 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ция больных. Сбор анамнеза жизни и заболевания, физикальный осмотр ребенка по всем органам и системам, формулировка предварительного диагноза, составление плана обследования, интерпретация лабораторных и инструментальных исследований ребенка, обоснование заключительного клинического диагноза в соответствии с классификацией заболевания, назначение лечения, составление диеты на сутки, определение прогноза по данной пат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Бронхиальная астма у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хиальная астма у детей. Этиопатогенез, клиника, диагностика, принципы лечения. Профилактика аллергических поражений системы органов дыхания. Контролируемая бронхиальная аст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ция больных. Сбор анамнеза жизни и заболевания, физикальный осмотр ребенка по всем органам и системам, формулировка предварительного диагноза, составление плана обследования, интерпретация лабораторных и инструментальных исследований ребенка, обоснование заключительного клинического диагноза в соответствии с классификацией заболевания, назначение лечения, составление диеты на сутки, определение прогноза по данной пат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евмонии с острым течением у де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и с острым течением у детей. Классификация, этиопатогенез, клинико-лабораторно-рентгенологические критерии диагностики пневмонии. Особенности течения пневмонии у детей грудного возраста на фоне рахита, гипотрофии, атопического дерматита. Ле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робно-воспалительные заболевания мочевой систем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 Гломерулонефриты у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но-воспалительные заболевания мочевой системы. Анатомо-физиологические особенности мочевыделительной системы. Методика исследования органов мочеобразования и мочевыделения в связи с их анатомо-физиологическими особенностями у детей. Микробно-воспалительные заболевания почек у детей: этиопатогенез, классификация¸ клиника, лабораторно-инструментальная диагностика, лечение, профилактика. Принципы диспансерного наблюдения детей с пиелонефритом. Гломерулонефриты у детей. Острый постстрептококковый гломерулонефрит. Хронический гломерулонефрит у детей. Нефропатия с минимальными изменениями (НСМИ). Острая и хроническая почечная недостаточ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Менингококковая инфекция у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нгококковая инфекция у детей. Эпидемиология, этиопатогенез, классификация, клиника различных форм, лечение менингококковой инфекции у детей. Дифференциальный диагноз менингококкового менингита от менингита другой этиологии. Инфекционно-токсический шок: клиника, оказание неотложной помощ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ind w:firstLine="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ятие новорожденного ребенка.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новорожденного ребенка. Анатомо-физиологические особенности периода новорожден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письмо МЗ РФ от 2020 г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анимация и стабилизация новорожденных детей в родильном зал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физиологические состояния периода новорожденности. Уход за новорожденным ребенко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ношенный ребенок. Недоношенный ребенок: причины невынашивания. Анатомо-физиологические особенности недоношенного ребенка. Особенности выхаживания недоношенных детей. Вскармливание недоношенных детей. Оценка физического развития недоношенных. Особенности наблюдения недоношенного ребенка на педиатрическом участ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натальный сепсис.</w:t>
            </w:r>
          </w:p>
          <w:p>
            <w:pPr>
              <w:pStyle w:val="Normal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атальный сепсис. Эпидемиология сепсиса новорожденных. Определение нозологии. Этиология, патогенез, "входные ворота", источники инфекции, пути передачи. Классификация сепсиса. Особенности клинических проявлений, основные принципы лечения в зависимости от варианта течения сепсиса. Токсикозы у детей раннего возраста: классификация, клинические проявления, диагностика. Нарушение функций центральной нервной системы при токсикозах. Судорожный и гипертермический синдр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страя дыхательная недостаточн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натомо-физиологические особенности органов дыхания, особенности методики исследования у детей. Острый стенозирующий ларинготрахеит. Острые бронхиты у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дыхательная недостаточность. Диагностика вида и степени тяжести острой дыхательной недостаточности. Лечение дыхательной недостаточности. Ларинготрахеиты и острые бронхиты у детей. Анатомо-физиологические особенности органов дыхания, особенности методики исследования у детей. Острый стенозирующий ларинготрахеит. Острые бронхиты у детей. Этиопатогенез, классификация, особенности клинических проявлений. Лечение и профилактика. Оказание неотложной помощи при стенозирующем ларинготрахеите, синдроме трахеобронхиальной обструкции, приступе бронхиальной астмы, астматическом статусе, утопл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Острая сердечная и сосудистая недостаточность у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сердечная и сосудистая недостаточность у детей. Понятие и степени острой сердечной недостаточности. Аритмии. Понятие сосудистой недостаточности у детей. Диагностика шока. Оказание неотложной помощи и интенсивная терапия при острой сердечной недостаточности, пароксизмальной тахикардии, асистолии, анафилактическом, инфекционно-токсическом и гиповолемическом шо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Несчастные случаи у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е случаи у детей. Утопление, электротравма, укусы змей и насекомых: клинические проявления, тактика ведения больных на различных этапах оказания медицинской помощи. Отравления: пути поступления отравляющих веществ в организм. Медикаментозные отравления. Оказание неотложной помощи при острых отравлениях на различных этапах госпитализации. Принципы терапии отравлений. Профи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Кишечные инфекции у детей. Инфузионная терапия у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шечные инфекции у детей. Дизентерия, сальмонеллез, колиинфекция: этиопатогенез, клиника, диагностика, дифференциальный диагноз. Токсикоз с эксикозом: клиника, меры неотложной помощи в зависимости от дегидратации. Лечение. Профилакти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узионная терапия у детей. Основные принципы инфузионной терапии у детей. Расчет объема инфузии, скорость введения растворов, инфузионные среды. Профилактика осложнений инфузионной терапии. Контроль за проведением инфузионной терап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08:00Z</dcterms:created>
  <dc:creator>Admin</dc:creator>
  <dc:description/>
  <cp:keywords/>
  <dc:language>en-US</dc:language>
  <cp:lastModifiedBy>Пользователь</cp:lastModifiedBy>
  <dcterms:modified xsi:type="dcterms:W3CDTF">2024-10-02T03:41:00Z</dcterms:modified>
  <cp:revision>7</cp:revision>
  <dc:subject/>
  <dc:title/>
</cp:coreProperties>
</file>