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практических занятий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ля обучающихся 4 курса лечебного факультета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дисциплине «Секреты формирования здоровья детей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4/25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4"/>
          <w:szCs w:val="24"/>
        </w:rPr>
      </w:pPr>
      <w:r>
        <w:rPr>
          <w:rFonts w:eastAsia="Calibri" w:cs="Times New Roman" w:ascii="Times New Roman" w:hAnsi="Times New Roman"/>
          <w:b/>
          <w:sz w:val="14"/>
          <w:szCs w:val="24"/>
        </w:rPr>
      </w:r>
    </w:p>
    <w:tbl>
      <w:tblPr>
        <w:tblW w:w="9414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6804"/>
        <w:gridCol w:w="1985"/>
      </w:tblGrid>
      <w:tr>
        <w:trPr>
          <w:trHeight w:val="4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 – 24 часа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рожденный ребенок 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периода новорожденности. Парафизиологические состояния периода новорожденности. Уход за новорожденным 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питания детей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я питания детей, причины, пути корр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а ребенка – вопросы т ответы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ребенка- вопросы и ответы. Анатомо-физиологические особенности кожи у детей в возрастном аспекте. Функции кожи. Основные правила ухода за кожей при различных состоя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осанки у детей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у детей, определение, причины, классификация, клинические проявления, диагностика, лечение и профилак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9:00Z</dcterms:created>
  <dc:creator>Admin</dc:creator>
  <dc:description/>
  <cp:keywords/>
  <dc:language>en-US</dc:language>
  <cp:lastModifiedBy>Пользователь</cp:lastModifiedBy>
  <dcterms:modified xsi:type="dcterms:W3CDTF">2024-09-03T03:09:00Z</dcterms:modified>
  <cp:revision>2</cp:revision>
  <dc:subject/>
  <dc:title>Тематика и объем лекционного курса</dc:title>
</cp:coreProperties>
</file>