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spacing w:lineRule="auto" w:line="288"/>
        <w:jc w:val="center"/>
        <w:rPr/>
      </w:pPr>
      <w:r>
        <w:rPr/>
        <w:t>научных и учебно-методических работ</w:t>
      </w:r>
    </w:p>
    <w:p>
      <w:pPr>
        <w:pStyle w:val="Normal"/>
        <w:spacing w:lineRule="auto" w:line="288"/>
        <w:jc w:val="center"/>
        <w:rPr/>
      </w:pPr>
      <w:r>
        <w:rPr/>
        <w:t>доцента кафедры социально-гуманитарных наук ФГБОУ ВО ЮУГМУ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АНДРЕЕВОЙ ЮЛИИ СЕРГЕЕВНЫ</w:t>
      </w:r>
    </w:p>
    <w:p>
      <w:pPr>
        <w:pStyle w:val="Normal"/>
        <w:spacing w:lineRule="auto" w:line="288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832"/>
        <w:gridCol w:w="993"/>
        <w:gridCol w:w="3134"/>
        <w:gridCol w:w="1083"/>
        <w:gridCol w:w="1653"/>
      </w:tblGrid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ные данные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в п.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авторы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) научные работы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Церковь и духовное воспитание жителей Оренбургской епархии в конце </w:t>
            </w:r>
            <w:r>
              <w:rPr>
                <w:lang w:val="en-US"/>
              </w:rPr>
              <w:t>XIX</w:t>
            </w:r>
            <w:r>
              <w:rPr/>
              <w:t xml:space="preserve"> – начале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диции и новации в отечественной духовной культуре: сб. материалов Второй Южно-Уральской межвузовской научно-практической конференции. – Челябинск: Изд-во ЮУрГУ, 2005. – С.147–152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ая деятельность братства святых Кирилла и Мефодия на территории Оренбургской епархии во втор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– начале </w:t>
            </w:r>
            <w:r>
              <w:rPr>
                <w:lang w:val="en-US"/>
              </w:rPr>
              <w:t>XX</w:t>
            </w:r>
            <w:r>
              <w:rPr/>
              <w:t xml:space="preserve"> вв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вославная культура на Урале: Контексты истории и современность: материалы междунар. науч. конф. «Урал. Православие. Культура» / Челяб. гос. акад. культуры и искусств. – Челябинск: ЧГАКИ, 2006. – С.250–253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ссионерская деятельность Русской православной церкви в Оренбургской епархии в конце </w:t>
            </w:r>
            <w:r>
              <w:rPr>
                <w:lang w:val="en-US"/>
              </w:rPr>
              <w:t>XIX</w:t>
            </w:r>
            <w:r>
              <w:rPr/>
              <w:t xml:space="preserve"> – начале ХХ вв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2"/>
              </w:rPr>
              <w:t xml:space="preserve">Традиции и новации в отечественной духовной культуре: </w:t>
            </w:r>
            <w:r>
              <w:rPr>
                <w:spacing w:val="-2"/>
              </w:rPr>
              <w:t>Сб. материалов Третьей Южно-Уральской межвузовской науч.-практ. конф.</w:t>
            </w:r>
            <w:r>
              <w:rPr/>
              <w:t xml:space="preserve"> – Челябинск: Изд</w:t>
            </w:r>
            <w:r>
              <w:rPr>
                <w:spacing w:val="-6"/>
              </w:rPr>
              <w:t>-</w:t>
            </w:r>
            <w:r>
              <w:rPr>
                <w:spacing w:val="-8"/>
              </w:rPr>
              <w:t xml:space="preserve">во ЮУрГУ, 2006.–   </w:t>
            </w:r>
            <w:r>
              <w:rPr/>
              <w:t>С.33–36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ятельность православного духовенства по воспитанию трезвого образа жизни среди населения Оренбургской епархии во втор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– начале ХХ вв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</w:rPr>
              <w:t xml:space="preserve">Культура </w:t>
            </w:r>
            <w:r>
              <w:rPr/>
              <w:t xml:space="preserve">и искусство в памятниках </w:t>
            </w:r>
            <w:r>
              <w:rPr>
                <w:spacing w:val="-2"/>
              </w:rPr>
              <w:t>и исследованиях: сб. науч. тр. – Челябинск: Изд-во ЮУрГУ, 2006. – Вып.4  –</w:t>
            </w:r>
            <w:r>
              <w:rPr/>
              <w:t xml:space="preserve">  С.66–73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рковно-приходские попечительства Оренбургской епархии и их вклад в дело благотворения и религиозно-нравственного воспитания паствы во втор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– начале </w:t>
            </w:r>
            <w:r>
              <w:rPr>
                <w:lang w:val="en-US"/>
              </w:rPr>
              <w:t>XX</w:t>
            </w:r>
            <w:r>
              <w:rPr/>
              <w:t xml:space="preserve"> вв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Православие на Урале: исторический аспект, актуальность развития и укрепления письменности и культуры: материалы симпозиума с международным участием: </w:t>
            </w:r>
            <w:r>
              <w:rPr>
                <w:lang w:val="en-US"/>
              </w:rPr>
              <w:t>V</w:t>
            </w:r>
            <w:r>
              <w:rPr/>
              <w:t xml:space="preserve"> Славянский научный собор «Урал в диалоге культур». – Челябинск: ЧГАКИ, 2007. – Ч.1. – С.75–81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рковная благотворительность Оренбургской епархии в комплексе мер по духовному воспитанию паствы во втор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– начале </w:t>
            </w:r>
            <w:r>
              <w:rPr>
                <w:lang w:val="en-US"/>
              </w:rPr>
              <w:t>XX</w:t>
            </w:r>
            <w:r>
              <w:rPr/>
              <w:t xml:space="preserve"> вв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льтура и искусство в памятниках и исследованиях: сб. науч. тр. – Челябинск: Изд-во ЮУрГУ, 2007. – Вып.5. – С.38–61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ойство противораскольнической и противосектантской миссии в Оренбургской епархии в конце </w:t>
            </w:r>
            <w:r>
              <w:rPr>
                <w:lang w:val="en-US"/>
              </w:rPr>
              <w:t>XIX</w:t>
            </w:r>
            <w:r>
              <w:rPr/>
              <w:t xml:space="preserve"> – начале </w:t>
            </w:r>
            <w:r>
              <w:rPr>
                <w:lang w:val="en-US"/>
              </w:rPr>
              <w:t>XX</w:t>
            </w:r>
            <w:r>
              <w:rPr/>
              <w:t xml:space="preserve"> вв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ховно-нравственное, патриотическое образование и воспитание в традиции православия: исторический опыт, актуальность возрождения в культуре современной России: материалы международной научно-практической конференции </w:t>
            </w:r>
            <w:r>
              <w:rPr>
                <w:lang w:val="en-US"/>
              </w:rPr>
              <w:t>VI</w:t>
            </w:r>
            <w:r>
              <w:rPr/>
              <w:t xml:space="preserve"> Славянский научный собор «Урал. Православие. Культура. – Челябинск: ЧГАКИ, 2008. – Ч.1. – С.99–107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Дело об обнаружении в нарвском Спасопреображенском соборе «иконы» Мартина Лютера: к вопросу о православно-протестантских взаимосвязях на Северо-западе России в </w:t>
            </w:r>
            <w:r>
              <w:rPr>
                <w:lang w:val="en-US"/>
              </w:rPr>
              <w:t>XVIII</w:t>
            </w:r>
            <w:r>
              <w:rPr/>
              <w:t xml:space="preserve"> в. Публикация документ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ая культура России: православное наследие: материалы всероссийской науч.-практ. конф. (</w:t>
            </w:r>
            <w:r>
              <w:rPr>
                <w:lang w:val="en-US"/>
              </w:rPr>
              <w:t>VII</w:t>
            </w:r>
            <w:r>
              <w:rPr/>
              <w:t xml:space="preserve"> Славянский научный собор «Урал. Православие. Культура»). – Челябинск: ЧГАКИ, 2009. – Вып.1. – С.142–153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Н. Андреев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арообрядчество в духовной культуре Южного Урала: проблемы историографии и перспективы изуч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ая культура России: православное наследие: материалы всероссийской науч.-практ. конф. (</w:t>
            </w:r>
            <w:r>
              <w:rPr>
                <w:lang w:val="en-US"/>
              </w:rPr>
              <w:t>VIII</w:t>
            </w:r>
            <w:r>
              <w:rPr/>
              <w:t xml:space="preserve"> Славянский научный собор «Урал. Православие. Культура»). – Челябинск: ЧГАКИ, 2010. – Вып.1. – С.142–153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вославная икона в религиозно-просветительской деятельности духовенства Оренбургской епархии на рубеже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>–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столетий (статья ВАК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ч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естник Южно-Уральского государственного университета. Серия «Социально-гуманитарные науки». 2010. № 28. Вып.15. С.71–73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паднохристианское «зловерие» во взглядах И.Т. Посошкова (статья ВАК)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ч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XVIII</w:t>
            </w:r>
            <w:r>
              <w:rPr>
                <w:b/>
              </w:rPr>
              <w:t xml:space="preserve"> век / ИРЛИ РАН; отв. ред. Н.Д. Кочеткова. – СПб.: Наука, 2011. – Сб. 26. Старое и новое в русском литературном сознании </w:t>
            </w:r>
            <w:r>
              <w:rPr>
                <w:b/>
                <w:lang w:val="en-US"/>
              </w:rPr>
              <w:t>XVIII</w:t>
            </w:r>
            <w:r>
              <w:rPr>
                <w:b/>
              </w:rPr>
              <w:t xml:space="preserve"> века. – С.20–3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.Н. Андреев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толическая составляющая в творчестве Доминико Трезини: к постановке проблемы (статья ВАК)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ч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естник Южно-Уральского государственного университета. Серия «Социально-гуманитарные науки». – 2013. – Т.13. – Вып.1. – С.94–99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овременная историография православно-католических отношений в России </w:t>
            </w:r>
            <w:r>
              <w:rPr>
                <w:lang w:val="en-US"/>
              </w:rPr>
              <w:t>XVIII</w:t>
            </w:r>
            <w:r>
              <w:rPr/>
              <w:t xml:space="preserve"> столет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уманитарные научные исследования. – М.: Международный научно-инновационный центр, 2014. - № 10 (38). – С. 43-46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На иконе написан тут же и Мартин Лютер…» «Дело» об обнаружении в православном Спасопреображенском соборе г. Нарвы «иконы» Мартина Лютера. 1774 г. (статья ВАК)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ч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ческий архив. – М.: РОССПЭН, 2014. – № 4. – С.186–195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8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.Н. Андреев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&lt;А.В.&gt; Флоровский как историк петербургского католического духовен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ка ЮУрГУ [Электронный ресурс]: материалы 67-й науч. конф. Секции социально-гуманитарных наук. – Челябинск: Изд. центр ЮУрГУ, 2015. – С.555–559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коностас петербургского Петропавловского собора в свете религиозной жизни Доминико Трезини (статья ВАК)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ч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естник Южно-Уральского государственного университета. Серия «Социально-гуманитарные науки». – 2016. – Т.16. – № 3. – С.91–100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3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ект живописного убранства петербургского Петропавловского собора в контексте вероисповедания Доминико Трезини (статья ВАК)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ч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естник Южно-Уральского государственного университета. Серия «Социально-гуманитарные науки». –2016. – Т. 16. – № 4. – С. 89–98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16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Участие духовенства Русской православной церкви в политической жизни страны в начале </w:t>
            </w:r>
            <w:r>
              <w:rPr>
                <w:lang w:val="en-US"/>
              </w:rPr>
              <w:t>XX</w:t>
            </w:r>
            <w:r>
              <w:rPr/>
              <w:t xml:space="preserve"> века (на примере духовенства Оренбургской епархии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оховские чтения: материалы восьмой регион. музейн. конф. / сост., науч. ред. А.Э. Алакшин. – Челябинск, 2017. – С.30–36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1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ранцузская слобода Васильевского острова в Санкт-Петербурге в </w:t>
            </w:r>
            <w:r>
              <w:rPr>
                <w:b/>
                <w:lang w:val="en-US"/>
              </w:rPr>
              <w:t>XVIII</w:t>
            </w:r>
            <w:r>
              <w:rPr>
                <w:b/>
              </w:rPr>
              <w:t xml:space="preserve"> в. (статья </w:t>
            </w:r>
            <w:r>
              <w:rPr>
                <w:b/>
                <w:lang w:val="en-US"/>
              </w:rPr>
              <w:t>Web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of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Science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ч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просы истории. – 2017. – №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7. – С.111–126.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WOS</w:t>
            </w:r>
            <w:r>
              <w:rPr>
                <w:b/>
              </w:rPr>
              <w:t>:00040753400000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6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.Н. Андреев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толик Луи Каравак: к вопросу о религиозности художника эпохи рококо (статья ВАК)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ч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естник Южно-Уральского государственного университета. Серия «Социально-гуманитарные науки». – 2017. – Т.17. – № 3. – С.15–2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35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уи Каравак и секуляризация русского искусства (статья ВАК)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ч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6"/>
              </w:rPr>
              <w:t>Вестник Южно-Уральского государственного университета. Серия «Социально-гуманитарные науки». – 2017. – Т.17. – № 4. – С.66–76.</w:t>
            </w:r>
          </w:p>
          <w:p>
            <w:pPr>
              <w:pStyle w:val="Normal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4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оциальный облик московских католиков конца </w:t>
            </w:r>
            <w:r>
              <w:rPr>
                <w:b/>
                <w:lang w:val="en-US"/>
              </w:rPr>
              <w:t>XVII</w:t>
            </w:r>
            <w:r>
              <w:rPr>
                <w:b/>
              </w:rPr>
              <w:t xml:space="preserve"> столетия: опыт просопографического исследования (статья ВАК)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ч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естник Южно-Уральского государственного университета. Серия «Социально-гуманитарные науки». – 2018. – Т.18. – № 3. – С.6–1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.Н. Андреев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атолик Патрик Гордон и русское общество конца </w:t>
            </w:r>
            <w:r>
              <w:rPr>
                <w:b/>
                <w:lang w:val="en-US"/>
              </w:rPr>
              <w:t>XVII</w:t>
            </w:r>
            <w:r>
              <w:rPr>
                <w:b/>
              </w:rPr>
              <w:t xml:space="preserve"> столетия (статья </w:t>
            </w:r>
            <w:r>
              <w:rPr>
                <w:b/>
                <w:lang w:val="en-US"/>
              </w:rPr>
              <w:t>Web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of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Science</w:t>
            </w:r>
            <w:r>
              <w:rPr>
                <w:b/>
              </w:rPr>
              <w:t>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ч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просы истории.  </w:t>
            </w:r>
            <w:r>
              <w:rPr>
                <w:b/>
                <w:lang w:val="en-US"/>
              </w:rPr>
              <w:t xml:space="preserve">– 2018. – № 5. – </w:t>
            </w:r>
            <w:r>
              <w:rPr>
                <w:b/>
              </w:rPr>
              <w:t>С</w:t>
            </w:r>
            <w:r>
              <w:rPr>
                <w:b/>
                <w:lang w:val="en-US"/>
              </w:rPr>
              <w:t>.162–17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WOS:00043553210001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6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.Н. Андреев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ворчество мастеров Французской слободы Санкт-Петербурга Петровского времени: стили, жанры, художественные образ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ный форум: филология, искусствоведение и культурология: сб. ст. по материалам </w:t>
            </w:r>
            <w:r>
              <w:rPr>
                <w:lang w:val="en-US"/>
              </w:rPr>
              <w:t>XXIX</w:t>
            </w:r>
            <w:r>
              <w:rPr/>
              <w:t xml:space="preserve"> международной научно-практической конференции. – М.: Международный центр науки и образования, 2019. – № 8 (29). – С.6–20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Н. Андреев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Живопись Филиппа Пильмана в контексте «европеизации» русской культуры (статья ВАК)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ч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естник Южно-Уральского государственного университета. Серия «Социально-гуманитарные науки». –2019. – Т.19. – № 2. – С.79–86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12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Reunification of the Uniates of Malorossiya (Ukraine) and Belarus with the Russian Orthodox Church: A view from inside (Based on memoirs of the late 18</w:t>
            </w:r>
            <w:r>
              <w:rPr>
                <w:b/>
                <w:vertAlign w:val="superscript"/>
                <w:lang w:val="en-US"/>
              </w:rPr>
              <w:t>th</w:t>
            </w:r>
            <w:r>
              <w:rPr>
                <w:b/>
                <w:lang w:val="en-US"/>
              </w:rPr>
              <w:t xml:space="preserve"> century (</w:t>
            </w:r>
            <w:r>
              <w:rPr>
                <w:b/>
              </w:rPr>
              <w:t>статья</w:t>
            </w:r>
            <w:r>
              <w:rPr>
                <w:b/>
                <w:lang w:val="en-US"/>
              </w:rPr>
              <w:t xml:space="preserve"> Scopus, Web of Science)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Печ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it-IT"/>
              </w:rPr>
              <w:t>Bogoslovni Vestnik = Theological Quarterly. 2019. #1. P.181–190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,79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A.N. Andreev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олярный мастер Жан Мишель и его деятельность в России: к вопросу о культурно-историческом наследии мастеров Французской слободы Санкт-Петербурга при Петре Велик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ка ЮУрГУ: материалы 72-й научной конференции. Секции социально-гуманитарных наук. – Челябинск: Издательский центр ЮУрГУ, 2020. – С.115–122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Н. Андреев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бсолютистская идея и репрезентация образа Петра Великого в творчестве мастеров Французской слободы Санкт-Петербурга (статья ВАК)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ч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естник Южно-Уральского государственного университета. Серия «Социально-гуманитарные науки». –2020. – Т.20. – № 1. – С.11–21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скусство мастеров Французской слободы Санкт-Петербурга в разнообразии его видов: к вопросу о параметрах творческой деятельности французской художественно-ремесленной колонии при Петре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(статья ВАК)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ч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естник Южно-Уральского государственного университета. Серия «Социально-гуманитарные науки». – 2020. – Т.20. – № 2. – С.6–16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46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едагогический труд художников и декораторов Французской слободы Санкт-Петербурга при Петре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(статья ВАК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ч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естник Южно-Уральского государственного университета. Серия «Социально-гуманитарные науки». – 2020. – Т.20. – № 3. – С.6–16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4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ютеранское население Санкт-Петербурга в первой половине </w:t>
            </w:r>
            <w:r>
              <w:rPr>
                <w:b/>
                <w:lang w:val="en-US"/>
              </w:rPr>
              <w:t>XVIII</w:t>
            </w:r>
            <w:r>
              <w:rPr>
                <w:b/>
              </w:rPr>
              <w:t xml:space="preserve"> века по сведениям брачных реестров приходских церквей (статья ВАК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ч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естник Южно-Уральского государственного университета. Серия «Социально-гуманитарные науки». – 2020. – Т.20. – № 4. – С.6–13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7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.Н. Андреев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минико Трезини: Новые грани биографии и творчества (монограф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еч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Пб.: Историческая иллюстрация, 2020. – 216 с., [14] л.: ил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,5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.Н. Андреев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Челябинский римско-католический приход в начале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столетия: численность, территориальные границы, параметры конфессиональной жизни (статья ВАК)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ч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естник Южно-Уральского государственного университета. Серия «Социально-гуманитарные науки». 2021. Т.21. № 3. С.22–31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ноземное население Санкт-Петербурга первой половины </w:t>
            </w:r>
            <w:r>
              <w:rPr>
                <w:b/>
                <w:lang w:val="en-US"/>
              </w:rPr>
              <w:t>XVIII</w:t>
            </w:r>
            <w:r>
              <w:rPr>
                <w:b/>
              </w:rPr>
              <w:t xml:space="preserve"> столетия: опыт статистической реконструкции (статья </w:t>
            </w:r>
            <w:r>
              <w:rPr>
                <w:b/>
                <w:lang w:val="en-US"/>
              </w:rPr>
              <w:t>Web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of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Science</w:t>
            </w:r>
            <w:r>
              <w:rPr>
                <w:b/>
              </w:rPr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ч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естник Томского государственного университета. 2022. № 478. С.72–79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.Н. Андреев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латоустовский римско-католический приход в </w:t>
            </w:r>
            <w:r>
              <w:rPr>
                <w:lang w:val="en-US"/>
              </w:rPr>
              <w:t>XIX</w:t>
            </w:r>
            <w:r>
              <w:rPr/>
              <w:t xml:space="preserve"> веке: Вехи истории и параметры развит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ный форум: Юриспруденция, история, социология, политология и философия: сб. ст. по материалам </w:t>
            </w:r>
            <w:r>
              <w:rPr>
                <w:lang w:val="en-US"/>
              </w:rPr>
              <w:t>LXX</w:t>
            </w:r>
            <w:r>
              <w:rPr/>
              <w:t xml:space="preserve"> междунар. науч.-практ. конф. М., 2022. № 11 (70). С.6–17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Н. Андреев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имско-католический приход в Златоусте на рубеже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>–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еков: численность и территориальные границы (статья ВАК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ч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естник Южно-Уральского государственного университета. Серия «Социально-гуманитарные науки». 2023. Т.23. № 4. С.6–13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1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) учебно-методические рабо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Ссылка на элабрери:</w:t>
      </w:r>
    </w:p>
    <w:p>
      <w:pPr>
        <w:pStyle w:val="Normal"/>
        <w:spacing w:before="120" w:after="0"/>
        <w:rPr/>
      </w:pPr>
      <w:hyperlink r:id="rId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author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item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authorid</w:t>
        </w:r>
        <w:r>
          <w:rPr>
            <w:rStyle w:val="InternetLink"/>
          </w:rPr>
          <w:t>=148407</w:t>
        </w:r>
      </w:hyperlink>
    </w:p>
    <w:p>
      <w:pPr>
        <w:pStyle w:val="Normal"/>
        <w:spacing w:before="120" w:after="0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library.ru/author_items.asp?authorid=148407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07:09:00Z</dcterms:created>
  <dc:creator>Юлия Федорова</dc:creator>
  <dc:description/>
  <cp:keywords/>
  <dc:language>en-US</dc:language>
  <cp:lastModifiedBy>Пользователь Windows</cp:lastModifiedBy>
  <cp:lastPrinted>2010-09-12T17:24:00Z</cp:lastPrinted>
  <dcterms:modified xsi:type="dcterms:W3CDTF">2024-01-31T13:33:00Z</dcterms:modified>
  <cp:revision>19</cp:revision>
  <dc:subject/>
  <dc:title>СПИСОК</dc:title>
</cp:coreProperties>
</file>