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х и учебно-методических работ </w:t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а кафедры социально-гуманитарных наук ЮУГМУ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ОВОЙ ТАТЬЯНЫ ИВАНОВНЫ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tbl>
      <w:tblPr>
        <w:tblW w:w="10449" w:type="dxa"/>
        <w:jc w:val="left"/>
        <w:tblInd w:w="-6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836"/>
        <w:gridCol w:w="1134"/>
        <w:gridCol w:w="4110"/>
        <w:gridCol w:w="709"/>
        <w:gridCol w:w="1134"/>
      </w:tblGrid>
      <w:tr>
        <w:trPr>
          <w:tblHeader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боты</w:t>
            </w:r>
          </w:p>
          <w:p>
            <w:pPr>
              <w:pStyle w:val="1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Выходные д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бъем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авторы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) научные работ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блема повышения образовательного и профессионального уровня молодых специалистов крупного промышленного предприятия г. Челябинска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атная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жный Урал в судьбе России (к 70-летию Челябинской области): материалы науч.-практ. конф. – Челябинск, 2003. – С. 323-326.</w:t>
            </w:r>
          </w:p>
          <w:p>
            <w:pPr>
              <w:pStyle w:val="BodyText2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облема реализации прав человека в биоэтике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ат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временные проблемы преподавания философии: сб. науч.-исслед. материалов. – Челябинск: Изд-во «ЧГПУ», 2003.  – Вып.1. - С. 36-39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ашапов Ф.А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9"/>
                <w:tab w:val="center" w:pos="633" w:leader="none"/>
              </w:tabs>
              <w:snapToGrid w:val="false"/>
              <w:ind w:left="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циальная организация предприятия: типологический анализ</w:t>
            </w:r>
          </w:p>
          <w:p>
            <w:pPr>
              <w:pStyle w:val="13"/>
              <w:tabs>
                <w:tab w:val="clear" w:pos="709"/>
                <w:tab w:val="center" w:pos="633" w:leader="none"/>
              </w:tabs>
              <w:ind w:left="5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атная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экономикой и социальной сферой железнодорожного транспорта в условиях реформирования: сб. науч. тр. – Екатеринбург: Изд-во «УрГУПС», 2003. – С. 210-2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/13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ерспективы реализации прав человека в биоэтике и образовании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4"/>
              </w:rPr>
              <w:t>(статья ВА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ат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о и образование. – 2003. – №2. – С. 136-142. 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ашапов Ф.А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 w:val="24"/>
              </w:rPr>
              <w:t>К вопросу о проблемах определения и эффективного функционирования современного предприятия в условиях формирования  рыночных отношений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атная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 и муниципальная служба в условиях формирования гражданского общества и рыночной экономики: опыт, проблемы, перспективы: материалы    2-й региональной науч.-практ. конф. Ч.1. – Челябинск: Изд-во «Челябинского ин-та  Уральской акад. гос. службы», 2004. –  С. 52-5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/4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арьера молодого специалиста на современном предприятии г. Челябинска: социологический аспект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ат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ые проблемы медицинской науки и практического здравоохранения: тр. науч. сессии, посвящ. 60-летию мед. акад. – Челябинск: Изд-во «ЧГМА», 2004. – С. 128-1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 методологии анализа социальных организаций (статья)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атная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ософская культура мышления: сб. науч.-исслед. ст. – Челябинск: Изд-во «ЧГПУ», 2004. – Вып.2. –  С. 166-17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Социальная организация предприятия: социологический анализ (Дис. … канд. социол. наук)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пис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катеринбург, 2005. – 155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/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которые аспекты управления социальной организацией современного промышленного предприятия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ат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ючевые проблемы качества жизни: материалы Междунар. науч. конф.  – М.; Челябинск, 2006. – С. 54-56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собенности ролевой системы и ролевого взаимодействия в социальной организации предприятия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ат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Управление экономикой и социальной сферой ж/д транспорта в условиях реформирования: сб. науч. тр. – Екатеринбург: Изд-во «УрГУПС», 2006. – С. 148-15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Эвтаназия как особая форма взаимоотношений врач – пациент: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4"/>
              </w:rPr>
              <w:t>социологический аспект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ат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льтура, личность, общество в современном мире: методология, опыт эмпирического исследования. Ч.2. </w:t>
            </w:r>
            <w:r>
              <w:rPr>
                <w:sz w:val="24"/>
              </w:rPr>
              <w:t>– Екатеринбург: Изд-во «УрГУ», 2007.</w:t>
            </w:r>
            <w:r>
              <w:rPr>
                <w:sz w:val="24"/>
                <w:szCs w:val="24"/>
              </w:rPr>
              <w:t xml:space="preserve">  – С. 35-37.</w:t>
            </w:r>
          </w:p>
          <w:p>
            <w:pPr>
              <w:pStyle w:val="BodyText2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циальная структура и социальная организация предприятия (монограф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ат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4"/>
              </w:rPr>
              <w:t>Социальная структура и социальная организация предприятия. – Екатеринбург: Изд-во «УрГУПС», 2007. – 190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/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Шаталова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И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вопросу о легализации эвтаназии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ат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руды СГА. – 2007. – №3. ––  С. 82-90.</w:t>
            </w:r>
          </w:p>
          <w:p>
            <w:pPr>
              <w:pStyle w:val="BodyText2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Хоспис – альтернатива эвтаназии: взгляд социолога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ат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льтура, личность, общество в современном мире: методология, опыт эмпирического исследования. Ч.1. </w:t>
            </w:r>
            <w:r>
              <w:rPr>
                <w:sz w:val="24"/>
              </w:rPr>
              <w:t>– Екатеринбург: Изд-во «УрГУ», 2008. – С. 147-15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Эвтаназия как моральная проблема: за и против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ат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ы общественного развития в зеркале социологии: межвуз. сб. науч. тр. – Челябинск: Изд-во «ЮУрГУ», 2008. – С. 64-7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Болезнь, старость и проблема продления жизни: социально-демографические последствия и изменения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ат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А.Сорокин и современные проблемы социологии. К 120-летию со дня рождения П.А.Сорокина: материалы междунар. науч. конф. Первых Санкт-Петербургских социолог. чтений: В 2-х т. Т.2. – СПб.: Изд-во «СПбГУ», 2009. – С. 55-56.</w:t>
            </w:r>
          </w:p>
          <w:p>
            <w:pPr>
              <w:pStyle w:val="BodyText2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Болезнь и аберрация: к вопросу о стабильности общества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ат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льтура, личность, общество в современном мире: методология, опыт эмпирического исследования. Ч. 2-3. </w:t>
            </w:r>
            <w:r>
              <w:rPr>
                <w:sz w:val="24"/>
              </w:rPr>
              <w:t>– Екатеринбург: Изд-во «УрГУ», 2009. – С.87-89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езнь как социальный феномен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ат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Труды СГА. - 2009. – №2. – С. 95-103.</w:t>
            </w:r>
          </w:p>
          <w:p>
            <w:pPr>
              <w:pStyle w:val="BodyText2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 подходах к преподаванию философии в вузах (статья ВАК)</w:t>
            </w:r>
          </w:p>
          <w:p>
            <w:pPr>
              <w:pStyle w:val="1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ечат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циология образования. –  2010. – № 4. – С. 82-87.</w:t>
            </w:r>
          </w:p>
          <w:p>
            <w:pPr>
              <w:pStyle w:val="BodyText2"/>
              <w:spacing w:lineRule="auto" w:line="24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журнал ВА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Ложь и «ложь во спасение»: философско-социологический аспект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ат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манитарные исследования. – 2010. – № 8. – С. 45-5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Ложь как зло и нравственный принцип современного общества: социологический аспект (тезисы)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ат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ятые Ковалевские чтения:  материалы науч.-практ.  конф. 12-13 ноября 2010г. / Отв. ред. Ю.В. Асочаков. – СПб.: Изд-во «СПб. гос. ун-та», 2010. – С. 678-681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Об особенностях преподавания философии в вузах: социологический ракурс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ат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льтура, личность, общество в современном мире: методология, опыт эмпирического исследования. Ч.3. </w:t>
            </w:r>
            <w:r>
              <w:rPr>
                <w:sz w:val="24"/>
              </w:rPr>
              <w:t>– Екатеринбург: Изд-во «УрГУ», 2011. – С.142-14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номен боли и эвтаназия: философско-социологический аспект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ат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льтура, личность, общество в современном мире: методология, опыт эмпирического исследования. Ч.3. </w:t>
            </w:r>
            <w:r>
              <w:rPr>
                <w:sz w:val="24"/>
              </w:rPr>
              <w:t>– Екатеринбург: Изд-во «УрГУ», 2011. – С. 322-3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Сущность боли: к вопросу о биопсихосоциальной природе человека как специфике болевого поведения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ат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Ковалевские чтения: материалы науч.-практ. конф. 11-12 ноября 2011 года. – СПб.: Изд-во «СПб. гос. ун-та», 2011. – С. 256-25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Болевое поведение: защита или девиация?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ат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Культура, личность, общество в современном мире: методология, опыт эмпирического исследования. Ч. 2. </w:t>
            </w:r>
            <w:r>
              <w:rPr>
                <w:sz w:val="24"/>
              </w:rPr>
              <w:t>– Екатеринбург: Изд-во «УрФУ», 2012. – С. 921-9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ософы и политика: особенности взаимосвязи в динамике исторических реалий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ат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Культура и интеллигенция России: Личности. Творчество. Интеллектуальные диалоги в эпохи политических модернизаций. – Омск: Изд-во «РИК», 2012. – С. 146-14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цепции боли и болевое поведение: к вопросу о биопсихосоциальной природе человека (статья ВА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ечат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Человек. – 2012. – № 5. –           С. 92-107. (журнал ВА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8.</w:t>
            </w:r>
          </w:p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старения населения и увеличение продолжительности жизни: к вопросу о повышении стабильности общества (тезис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атная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Ковалевские чтения: материалы науч.-практ. конф. 15-16 ноября 2012 года. – СПб.: Изд-во «СПб. гос. ун-та», 2012. – С. 241-244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/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.</w:t>
            </w:r>
          </w:p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е долголетие и проблема старения как социально-демографические детерминанты человека в современном обществе (стать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атная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работа в России: история, современность, перспективы: материалы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областной научно-практической конференции Челябинск: Изд-во ЮУГМУ, 2013. – С. 3-8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/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 как выражение человеческой природы: философско-социологический аспект (стать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атная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оциальная работа в России: история, современность, перспективы: материалы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областной научно-практической конференции Челябинск: Изд-во ЮУГМУ, 2013. – С. 86-90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/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1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эпоху глобализации и глобальных проблем (тезис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атная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международной научной конференции «Дни науки философского факультета – 2013». – Киев: Изд-во КНУ им. Т. Шевченко, 2013. – С. 108-111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/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2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бытия человека в глобализующемся мире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(тезис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атная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Культура, личность, общество в современном мире: методология, опыт эмпирического исследования. </w:t>
            </w:r>
            <w:r>
              <w:rPr>
                <w:sz w:val="24"/>
              </w:rPr>
              <w:t>– Екатеринбург: Изд-во «УрФУ», 2013. – С. 832-839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/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3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Роль образования и научных знаний в карьерном росте молодых специалистов города Челябинска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(тезис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атная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 xml:space="preserve">Материалы Всероссийской научной конференции </w:t>
            </w:r>
            <w:r>
              <w:rPr>
                <w:bCs/>
                <w:kern w:val="0"/>
                <w:sz w:val="24"/>
                <w:szCs w:val="24"/>
                <w:lang w:val="en-US" w:eastAsia="ru-RU"/>
              </w:rPr>
              <w:t>III</w:t>
            </w:r>
            <w:r>
              <w:rPr>
                <w:bCs/>
                <w:kern w:val="0"/>
                <w:sz w:val="24"/>
                <w:szCs w:val="24"/>
                <w:lang w:eastAsia="ru-RU"/>
              </w:rPr>
              <w:t xml:space="preserve">  Сибирский философский семинар. Общество знания: Философия, управление, образование. – Томск: ТГУ, 2013. – С. 89-92.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/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Человек – это болезнь: социально-экономические детерминанты здоровья (тезис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атная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Ковалевские чтения: материалы науч.-практ. конф. 15-16 ноября 2013 года. – СПб.: Изд-во «СПб. гос. ун-та», 2013. – С. 539-541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/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Онкологические заболевания в России: «приговор» к смерти или достойная жизнь человека (тезис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атная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kern w:val="0"/>
                <w:sz w:val="24"/>
                <w:szCs w:val="24"/>
                <w:lang w:eastAsia="ru-RU"/>
              </w:rPr>
              <w:t>Модернизация российского общества: вчера, сегодня, завтра. Материалы Всерос. науч. конф. с межд. уч., Омск, 8 апреля 2014. / Под ред. Т.А. Беловой, Н.М. Емельяновой. – Омск: Изд-во ОмГМА, 2014. – С. 140-146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/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Будущее человечества в аспекте глобализации и глобальных проблем (тези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атная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Культура, личность, общество в современном мире: методология, опыт эмпирического исследования. </w:t>
            </w:r>
            <w:r>
              <w:rPr>
                <w:sz w:val="24"/>
              </w:rPr>
              <w:t>– Екатеринбург: Изд-во «УрФУ», 2014. – С. 48-60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/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</w:rPr>
              <w:t>Мир и человек в аспекте синергетики (монографи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атная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</w:rPr>
              <w:t>Мир и человек в аспекте синергетики. – Челябинск:  Изд-во Южно-Уральского государственного медицинского университета, 2014. –    209 с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9/</w:t>
            </w:r>
          </w:p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0"/>
                <w:sz w:val="24"/>
                <w:szCs w:val="24"/>
                <w:lang w:eastAsia="ru-RU"/>
              </w:rPr>
              <w:t>Боль и терпимость как выражение биопсихосоциальной природы челове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тья ВАК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чатная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цепт. – 2014. – № 10. (октябрь). – С. 1-10. (0,7 п. л.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/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озможности карьерного роста молодых специалистов как необходимое условие развития современного предприятия (тезис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атная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Девятые Ковалевские чтения / Материалы науч.-практ. конф. 14-15 ноября 2014 года / Отв. ред. Ю.В. Асочаков. – СПб.: Скифия – принт, 2014. – С</w:t>
            </w:r>
            <w:r>
              <w:rPr>
                <w:sz w:val="24"/>
              </w:rPr>
              <w:t>. 771-773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/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0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" w:hanging="0"/>
              <w:jc w:val="both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«Горькая» правда или «ложь во спасение»: о проблеме отношений врач – пациент (тезисы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атная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териалы </w:t>
            </w:r>
            <w:r>
              <w:rPr>
                <w:sz w:val="24"/>
                <w:lang w:val="en-US"/>
              </w:rPr>
              <w:t>VI</w:t>
            </w:r>
            <w:r>
              <w:rPr>
                <w:sz w:val="24"/>
              </w:rPr>
              <w:t xml:space="preserve"> Международной конф. «Теоретическая и прикладная этика: традиции и перспективы» 20-22 ноября 2014 г. – СПб.: СПбГУ, 2014. – С. 48-53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/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" w:hanging="0"/>
              <w:jc w:val="both"/>
              <w:rPr>
                <w:rFonts w:eastAsia="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/>
                <w:b/>
                <w:kern w:val="2"/>
                <w:sz w:val="24"/>
                <w:szCs w:val="24"/>
              </w:rPr>
              <w:t>Антропологическая катастрофа и проблемы человеческого бытия в эпоху глобализации    (статья ВАК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ечатная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лософия и общество. – 2014. – № 2 (74). – С. 107-125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/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2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" w:hanging="0"/>
              <w:jc w:val="both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Философия как средство социализации личности будущего врача (тезис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атная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Культура, личность, общество в современном мире: методология, опыт эмпирического исследования. </w:t>
            </w:r>
            <w:r>
              <w:rPr>
                <w:sz w:val="24"/>
              </w:rPr>
              <w:t>– Екатеринбург: Изд-во «УрФУ», 2015. – С. 846-853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/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3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" w:hanging="0"/>
              <w:jc w:val="both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Глобализация, глобальные проблемы и «догоняющая» модернизация в России: взаимосвязи и противоречия (тезис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атная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российского общества: вчера, сегодня, завтра. Материалы Всерос. науч.-практ. конф., Омск, 7 апреля 2015 г. / Под ред. Т.А. Беловой, Н.В. Воробьевой, А.Д. Паутова. – Омск: Изд-во ОмГМА, 2015. – С. 116-123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/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Антропологическая катастрофа как причина и следствие «торжества» лжи в эпоху глобализации  </w:t>
            </w:r>
          </w:p>
          <w:p>
            <w:pPr>
              <w:pStyle w:val="Normal"/>
              <w:suppressAutoHyphens w:val="true"/>
              <w:spacing w:before="0" w:after="200"/>
              <w:ind w:right="-1" w:hanging="0"/>
              <w:jc w:val="both"/>
              <w:rPr>
                <w:rFonts w:eastAsia="Arial Unicode MS"/>
                <w:kern w:val="2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(стать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атная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уховная составляющая Великой Победы» (К 70-летию Победы советского народа в Великой Отечественной войне 1941-1945 гг.): Материалы Межд. науч.-практ. конф. 16 апреля 2015 г. Часть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. – Луганск, 2015. – С. 32-37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/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ru-RU"/>
              </w:rPr>
              <w:t>Сердце человека как «образ» фрактала и «подобие» золотого сечения (статья ВАК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атная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Современные научные исследования. Выпуск 3. – Концепт. – 2015. – Т. 13. – С. 3446-3450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/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ru-RU"/>
              </w:rPr>
              <w:t>Специфика философского образования в медицинском университете: подходы и модели (тезис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атная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териалы науч. конф. «Образование и наука: современные аспекты интеграции» 18 ноября 2015 г. – М.: Изд-во МГУ, 2015. – С. 115-117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/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ru-RU"/>
              </w:rPr>
              <w:t>Здоровье и болезнь человека как синергетические процессы (стать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атная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Известия высших учебных заведений. Уральский регион. – 2015. – №5. – С. </w:t>
            </w:r>
            <w:r>
              <w:rPr>
                <w:sz w:val="24"/>
                <w:lang w:val="en-US"/>
              </w:rPr>
              <w:t>53-62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/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ru-RU"/>
              </w:rPr>
              <w:t>Управление временем и способы его расширения: некоторые аспекты и результаты исследования (стать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атная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вестия высших учебных заведений. Уральский регион. – 2015. – №6. – С. 43-57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/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kern w:val="2"/>
                <w:sz w:val="24"/>
                <w:szCs w:val="24"/>
                <w:lang w:eastAsia="ru-RU"/>
              </w:rPr>
              <w:t>Боль как квинтэссенция самоубийства: философское размышление и поиск решения проблемы (стать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атная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интеграция. Сборник научных трудов. [Электронный ресурс]. – М.: Издательство «Перо», 2016. –  – С. 864-870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/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1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ru-RU"/>
              </w:rPr>
              <w:t>Диагностика как познавательный процесс и проблема врачебных ошибок (стать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атная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вестия высших учебных заведений. Уральский регион. – 2016. –    № 1. – С. 50-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8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9/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2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индром характерологической некрофилии в философии и медицине. Жизнь и смерть как социокультурный феномен </w:t>
            </w:r>
            <w:r>
              <w:rPr>
                <w:rFonts w:eastAsia="Arial Unicode MS"/>
                <w:kern w:val="2"/>
                <w:sz w:val="24"/>
                <w:szCs w:val="24"/>
                <w:lang w:eastAsia="ru-RU"/>
              </w:rPr>
              <w:t>(тезисы)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атная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атериалы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Международной конференции «Культура, личность, общество в современном мире: методология, опыт эмпирического исследования»  / Ред. коллегия: Грунт Е.В., Меренков А.В., Рыбцова Л.Л., Старшинова А.В. – Екатеринбург: Изд-во «УрФУ», 2016. – С. 621-63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/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Мисюкевич Н.Д.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ицид как актуальная социальная проблема в современной России </w:t>
            </w:r>
            <w:r>
              <w:rPr>
                <w:rFonts w:eastAsia="Arial Unicode MS"/>
                <w:kern w:val="2"/>
                <w:sz w:val="24"/>
                <w:szCs w:val="24"/>
                <w:lang w:eastAsia="ru-RU"/>
              </w:rPr>
              <w:t>(тезис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атная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е социологическое сообщество: история, современность, место в мировой науке / Материалы научной конф. к 100 – летию Русского социологического общества им. М.М. Ковалевского 10-12 ноября 2016 г. – Отв. ред. Ю.В. Асочаков. – СПб.: Скифия – принт, 2016. –        С</w:t>
            </w:r>
            <w:r>
              <w:rPr>
                <w:sz w:val="24"/>
              </w:rPr>
              <w:t>. 506-508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/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ы традиционной логики как основа врачебного мышления </w:t>
            </w:r>
            <w:r>
              <w:rPr>
                <w:rFonts w:eastAsia="Arial Unicode MS"/>
                <w:kern w:val="2"/>
                <w:sz w:val="24"/>
                <w:szCs w:val="24"/>
                <w:lang w:eastAsia="ru-RU"/>
              </w:rPr>
              <w:t>(стать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атная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</w:rPr>
              <w:t xml:space="preserve">Известия высших учебных заведений. Уральский регион. – 2016. –    №  3. – С. </w:t>
            </w:r>
            <w:r>
              <w:rPr>
                <w:sz w:val="24"/>
                <w:lang w:val="en-US"/>
              </w:rPr>
              <w:t>70-82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3/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5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ru-RU"/>
              </w:rPr>
              <w:t>Суицид тяжелобольных людей как социальное явление (тезис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атная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Материалы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Международной конференции «Культура, личность, общество в современном мире: методология, опыт эмпирического исследования»  / Ред. коллегия: Грунт Е.В., Меренков А.В., Рыбцова Л.Л., Старшинова А.В. </w:t>
            </w:r>
            <w:r>
              <w:rPr>
                <w:sz w:val="24"/>
              </w:rPr>
              <w:t>– Екатеринбург: Изд-во «УрФУ», 2016. – С. 38-50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/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6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кон единства и борьбы противоположностей как диалектическая основа                       принципа антагонистической регуляции функций </w:t>
            </w:r>
            <w:r>
              <w:rPr>
                <w:rFonts w:eastAsia="Arial Unicode MS"/>
                <w:kern w:val="2"/>
              </w:rPr>
              <w:t>(статья)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атная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Известия высших учебных заведений. Уральский регион. – 2016. –    № 4. – С. 5</w:t>
            </w:r>
            <w:r>
              <w:rPr>
                <w:sz w:val="24"/>
                <w:lang w:val="en-US"/>
              </w:rPr>
              <w:t>4-61</w:t>
            </w:r>
            <w:r>
              <w:rPr>
                <w:sz w:val="24"/>
              </w:rPr>
              <w:t>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/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ru-RU"/>
              </w:rPr>
              <w:t>Философский диалог как основа мышления и обучения: сократовский и аристотелевский типы (тезис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атная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в «3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»: доступность, диалог, динамика. Материалы научно-практической конференции с межд. участием. Москва, философский факультет МГУ им. М.В. Ломоносова, 17 ноября 2016 г. / Ред. и сост. Е.В. Брызгалина, В.А. Прхода, П.Н. Костылев. – М.: Издатель Воробьев А.В., 2016. – С. 35-37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/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ru-RU"/>
              </w:rPr>
              <w:t>Многообразие ролевого набора работников современного предприятия как основной фактор его эффективности (тезис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атная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Международной конференции «Культура, личность, общество в современном мире: методология, опыт эмпирического исследования»  / Ред. коллегия: Грунт Е.В., Меренков А.В., Рыбцова Л.Л., Старшинова А.В. </w:t>
            </w:r>
            <w:r>
              <w:rPr>
                <w:sz w:val="24"/>
              </w:rPr>
              <w:t>– Екатеринбург: Изд-во «УрФУ», 2017. – С. 41-53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/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достаток йода в питании студентов как основной фактор снижения их физической и умственной активности </w:t>
            </w:r>
            <w:r>
              <w:rPr>
                <w:rFonts w:eastAsia="Arial Unicode MS"/>
                <w:kern w:val="2"/>
                <w:sz w:val="24"/>
                <w:szCs w:val="24"/>
                <w:lang w:eastAsia="ru-RU"/>
              </w:rPr>
              <w:t>(тезисы)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атная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обальные социальные трансформации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– начала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в. (к 100 – летию Русской революции) /  Материалы научной конф.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Ковалевские чтения 9-1 ноября 2017 г. / Отв. ред. Ю.В. Асочаков. – СПб.: Скифия – принт, 2017. – 1568 с. – С. 1525-1527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/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ль общекультурных компетенций (ОК-1 и ОК-2) в формировании научного мировоззрения и врачебного мышления у студентов медицинского университета </w:t>
            </w:r>
            <w:r>
              <w:rPr>
                <w:rFonts w:eastAsia="Arial Unicode MS"/>
                <w:kern w:val="2"/>
                <w:sz w:val="24"/>
                <w:szCs w:val="24"/>
                <w:lang w:eastAsia="ru-RU"/>
              </w:rPr>
              <w:t>(статья)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атная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ое образование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: компетентностный подход и его реализация в системе непрерывного медицинского и фармацевтического образования / Сборник материалов Республиканской науч.-практ. конф. с междун. участием. – Витебск: ВГМУ, 2017. – 653 с. – С. 180-185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/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и мотивы подростковой                                                                     агрессии: некоторые результаты исследования    </w:t>
            </w:r>
            <w:r>
              <w:rPr>
                <w:rFonts w:eastAsia="Arial Unicode MS"/>
                <w:kern w:val="2"/>
                <w:sz w:val="24"/>
                <w:szCs w:val="24"/>
                <w:lang w:eastAsia="ru-RU"/>
              </w:rPr>
              <w:t>(статья)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атная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Международной конференции «Культура, личность, общество в современном мире: методология, опыт эмпирического исследования»  / Ред. коллегия: Грунт Е.В., Меренков А.В., Рыбцова Л.Л., Старшинова А.В. </w:t>
            </w:r>
            <w:r>
              <w:rPr>
                <w:sz w:val="24"/>
              </w:rPr>
              <w:t>– Екатеринбург: Изд-во «УрФУ», 2017. – С. 1038-1049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2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обенности кредитно-потребительских отношений      жителей  г. Челябинска как проявление социально-экономических потребностей общества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ru-RU"/>
              </w:rPr>
              <w:t>(стать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атная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Международной конференции памяти проф. Л.Н. Когана «Культура, личность, общество в современном мире: методология, опыт эмпирического исследования»  / Ред. коллегия: Грунт Е.В., Меренков А.В., Антонова Л.Н. </w:t>
            </w:r>
            <w:r>
              <w:rPr>
                <w:sz w:val="24"/>
              </w:rPr>
              <w:t>– Екатеринбург: УрФУ, 2018. – С. 1674-1685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биотехнологии и методы репродуктивной медицины как средство решения проблемы бесплодия (социологический аспект)</w:t>
            </w:r>
            <w:r>
              <w:rPr>
                <w:rFonts w:eastAsia="Arial Unicode MS"/>
                <w:kern w:val="2"/>
                <w:sz w:val="24"/>
                <w:szCs w:val="24"/>
                <w:lang w:eastAsia="ru-RU"/>
              </w:rPr>
              <w:t xml:space="preserve"> (стать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атная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Известия высших учебных заведений. Уральский регион. – 2018. –    №  4. – С. 32-42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/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ожуховская А.А.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грозе будущему человека и человечества в эпоху развития биомедицинских технологий </w:t>
            </w:r>
            <w:r>
              <w:rPr>
                <w:rFonts w:eastAsia="Arial Unicode MS"/>
                <w:kern w:val="2"/>
                <w:sz w:val="24"/>
                <w:szCs w:val="24"/>
                <w:lang w:eastAsia="ru-RU"/>
              </w:rPr>
              <w:t>(стать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атная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</w:t>
            </w:r>
            <w:r>
              <w:rPr>
                <w:sz w:val="24"/>
                <w:szCs w:val="24"/>
                <w:lang w:val="en-US"/>
              </w:rPr>
              <w:t>XXII</w:t>
            </w:r>
            <w:r>
              <w:rPr>
                <w:sz w:val="24"/>
                <w:szCs w:val="24"/>
              </w:rPr>
              <w:t xml:space="preserve"> Международной конференции памяти проф. Л.Н. Когана «Культура, личность, общество в современном мире: методология, опыт эмпирического исследования»  / Ред. коллегия: Грунт Е.В., Меренков А.В., Антонова Л.Н. </w:t>
            </w:r>
            <w:r>
              <w:rPr>
                <w:sz w:val="24"/>
              </w:rPr>
              <w:t>– Екатеринбург: УрФУ, 2019. – С. 1657-1668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/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жуховская А.А.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ожь во спасение» в медицине как имитация блага </w:t>
            </w:r>
            <w:r>
              <w:rPr>
                <w:rFonts w:eastAsia="Arial Unicode MS"/>
                <w:kern w:val="2"/>
                <w:sz w:val="24"/>
                <w:szCs w:val="24"/>
                <w:lang w:eastAsia="ru-RU"/>
              </w:rPr>
              <w:t>(стать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атная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оззренческая парадигма в философии: истина и ее имитация: [Электронный ресурс]: сборник статей по материалам XIV Международной научной конференции. / Нижегор. гос. архитектур. - строит. ун-т; редкол. М.М. Прохоров А.Ф. Кудряшев А.Н. Фатенков В.С. Лапшина – Нижний Новгород: ННГАСУ, 2019. – С. 68-71. (224 с.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/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ское бесплодие и его лечение в контексте философско-социологического анализа </w:t>
            </w:r>
            <w:r>
              <w:rPr>
                <w:rFonts w:eastAsia="Arial Unicode MS"/>
                <w:kern w:val="2"/>
                <w:sz w:val="24"/>
                <w:szCs w:val="24"/>
                <w:lang w:eastAsia="ru-RU"/>
              </w:rPr>
              <w:t>(стать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атная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материалов международной научнопрактической конференции «Социально-философские, правовые и исторические аспекты здравоохранительной деятельности» 27 мая 2022 года / Вестник Башкирского государственного медицинского университета /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д ред. проф. К.В. Храмовой. Специальный выпуск. – 2022. –  № 4.– С. 35-44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/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ический метод как эффективный методологический ориентир в преподавании философии</w:t>
            </w:r>
            <w:r>
              <w:rPr>
                <w:rFonts w:eastAsia="Arial Unicode MS"/>
                <w:kern w:val="2"/>
                <w:sz w:val="24"/>
                <w:szCs w:val="24"/>
                <w:lang w:eastAsia="ru-RU"/>
              </w:rPr>
              <w:t xml:space="preserve">      (стать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атная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вызовы для медицинского образования и их решения: сборник трудов по материалам Всероссийской учебно-методической конференции (Курск, 2 февраля 2023 г.), посвященной 100-летию со дня рождения профессора Н.Ф. Крутько и Году педагога и наставника : в 2 т. / Курский гос. мед. ун-т ; под ред. В.А. Лазаренко. – Курск : КГМУ, 2023. – Т. 1. – 360 с. – С. 110-113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/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перехода количественных изменений в качественные и его значение в предметной области медицины </w:t>
            </w:r>
            <w:r>
              <w:rPr>
                <w:rFonts w:eastAsia="Arial Unicode MS"/>
                <w:kern w:val="2"/>
                <w:sz w:val="24"/>
                <w:szCs w:val="24"/>
                <w:lang w:eastAsia="ru-RU"/>
              </w:rPr>
              <w:t>(стать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атная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материалов международной научнопрактической конференции «Социально-философские, правовые и исторические аспекты здравоохранительной деятельности» 22-23 мая 2023 года / Вестник Башкирского государственного медицинского университета /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д ред. проф. К.В. Храмовой. Специальный выпуск. – 2023. – № 3. – С. 53-60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/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а и естественный отбор: противостояние за генофонд </w:t>
            </w:r>
            <w:r>
              <w:rPr>
                <w:rFonts w:eastAsia="Arial Unicode MS"/>
                <w:kern w:val="2"/>
                <w:sz w:val="24"/>
                <w:szCs w:val="24"/>
                <w:lang w:eastAsia="ru-RU"/>
              </w:rPr>
              <w:t>(стать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атная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борник материалов международной научнопрактической конференции «Социально-философские, правовые и исторические аспекты здравоохранительной деятельности» 22-23 мая 2023 года / Вестник Башкирского государственного медицинского университета /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д ред. проф. К.В. Храмовой. Специальный выпуск. – 2023. – № 3. – С.66-74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/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енко Е.К.,       Истияров И.С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б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о-методические работ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0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ак провести социологическое исследование (учебное пособие – ГРИФ УМО – 217  04.04.07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ат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4"/>
              </w:rPr>
              <w:t>Как провести социологическое исследование: учеб. пособие. – Челябинск: Изд-во «ЧелГМА», 2008. – 96 с.</w:t>
            </w:r>
          </w:p>
          <w:p>
            <w:pPr>
              <w:pStyle w:val="BodyText2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/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Философские основания глобальных проблем       современного общества (учебное пособ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ат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4"/>
              </w:rPr>
              <w:t>Философские основания глобальных проблем современного общества. – Челябинск: Изд-во «ЧелГМА», 2008. –    44 с.</w:t>
            </w:r>
          </w:p>
          <w:p>
            <w:pPr>
              <w:pStyle w:val="BodyText2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/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Логика и диалектика как теоретико-методологическая основа врачебного мышления, диагностики и научного поиска в медицине (учебное пособ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ат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right="0" w:hanging="0"/>
              <w:rPr/>
            </w:pPr>
            <w:r>
              <w:rPr>
                <w:sz w:val="24"/>
              </w:rPr>
              <w:t xml:space="preserve">Логика и диалектика как теоретико-методологическая основа врачебного мышления, диагностики и научного поиска в медицине: Учебное пособие. – Челябинск: Издательство </w:t>
            </w: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КЦ «АБИТУРИЕНТ»</w:t>
            </w:r>
            <w:r>
              <w:rPr>
                <w:kern w:val="0"/>
                <w:sz w:val="24"/>
                <w:szCs w:val="24"/>
                <w:lang w:eastAsia="ru-RU"/>
              </w:rPr>
              <w:t>, 2020</w:t>
            </w:r>
            <w:r>
              <w:rPr>
                <w:sz w:val="24"/>
              </w:rPr>
              <w:t>. – 86 с.</w:t>
            </w:r>
          </w:p>
          <w:p>
            <w:pPr>
              <w:pStyle w:val="BodyText2"/>
              <w:snapToGrid w:val="false"/>
              <w:spacing w:lineRule="auto" w:line="2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/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Кожуховская А.А.</w:t>
            </w:r>
          </w:p>
        </w:tc>
      </w:tr>
      <w:tr>
        <w:trPr>
          <w:trHeight w:val="9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3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Онтологические, диалектические и этико-гносеологические интерпретации единого процесса развития и их специфика в медицине (учебное пособ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ат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Онтологические, диалектические и этико-гносеологические интерпретации единого процесса развития и их специфика в медицине: Учебное пособие </w:t>
            </w:r>
            <w:r>
              <w:rPr>
                <w:spacing w:val="-2"/>
                <w:kern w:val="2"/>
                <w:sz w:val="24"/>
                <w:szCs w:val="24"/>
                <w:lang w:eastAsia="ru-RU"/>
              </w:rPr>
              <w:t>/ Т.И. Волкова</w:t>
            </w:r>
            <w:r>
              <w:rPr>
                <w:kern w:val="0"/>
                <w:sz w:val="24"/>
                <w:szCs w:val="24"/>
                <w:lang w:eastAsia="ru-RU"/>
              </w:rPr>
              <w:t xml:space="preserve"> – Челябинск: Издательство</w:t>
            </w: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 КЦ «АБИТУРИЕНТ»</w:t>
            </w:r>
            <w:r>
              <w:rPr>
                <w:kern w:val="0"/>
                <w:sz w:val="24"/>
                <w:szCs w:val="24"/>
                <w:lang w:eastAsia="ru-RU"/>
              </w:rPr>
              <w:t>, 2022.            – 128  с.</w:t>
            </w:r>
          </w:p>
          <w:p>
            <w:pPr>
              <w:pStyle w:val="BodyText2"/>
              <w:snapToGrid w:val="false"/>
              <w:spacing w:lineRule="auto" w:line="240"/>
              <w:ind w:left="0" w:right="0" w:hanging="0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28/</w:t>
            </w:r>
          </w:p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820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15pt;height:11.4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5:47:00Z</dcterms:created>
  <dc:creator>z</dc:creator>
  <dc:description/>
  <cp:keywords/>
  <dc:language>en-US</dc:language>
  <cp:lastModifiedBy>Пользователь Windows</cp:lastModifiedBy>
  <cp:lastPrinted>2011-12-23T12:36:00Z</cp:lastPrinted>
  <dcterms:modified xsi:type="dcterms:W3CDTF">2023-08-23T11:16:00Z</dcterms:modified>
  <cp:revision>130</cp:revision>
  <dc:subject/>
  <dc:title/>
</cp:coreProperties>
</file>