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ПИСОК </w:t>
      </w:r>
    </w:p>
    <w:p>
      <w:pPr>
        <w:pStyle w:val="Heading1"/>
        <w:spacing w:lineRule="auto" w:line="240"/>
        <w:jc w:val="center"/>
        <w:rPr>
          <w:sz w:val="24"/>
          <w:lang w:val="ru-RU"/>
        </w:rPr>
      </w:pPr>
      <w:r>
        <w:rPr>
          <w:sz w:val="24"/>
          <w:lang w:val="ru-RU"/>
        </w:rPr>
        <w:t>научных трудов</w:t>
      </w:r>
    </w:p>
    <w:p>
      <w:pPr>
        <w:pStyle w:val="Normal"/>
        <w:jc w:val="center"/>
        <w:rPr/>
      </w:pPr>
      <w:r>
        <w:rPr/>
        <w:t>доцента кафедры социально-гуманитарных наук ФГБОУ ВО ЮУГМУ</w:t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  <w:t xml:space="preserve">ГРАХАНОВА ДЕНИСА АЛЕКСАНДРОВИЧ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elibrary.ru/author_items.asp?authorid=662518</w:t>
        </w:r>
      </w:hyperlink>
      <w:r>
        <w:rPr/>
        <w:t xml:space="preserve"> ССЫЛКА НА </w:t>
      </w:r>
      <w:r>
        <w:rPr>
          <w:lang w:val="en-US"/>
        </w:rPr>
        <w:t>E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501"/>
        <w:gridCol w:w="1134"/>
        <w:gridCol w:w="3828"/>
        <w:gridCol w:w="992"/>
        <w:gridCol w:w="127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 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авторы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тологическая эстетика мужественности в кинематографе Александра Сокурова (стать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е и мужественное в современной культуре. Материалы международной научной конференции. – СПб: СПбГУ, 2009. – 116-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 разумом и верой (стать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сть и вера. Материалы международной научной конференции.  – СПб : СПбГУ, 2009. –  С. 94–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аничная область между искусством и философией  (стать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после философии. Материалы всероссийской научной конференции 20-21ноября 2009 – СПб: СПбГУ, 2010. – С. 61-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ца между мыслью и не-мыслью (стать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е Лойфмановские чтения. Философское мировоззрение и картина мира. Материалы Всероссийской конференции. – Екатеринбург.: УрГУ, 2009. – Т.1. - С. 251–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 мысли в кинематографе Рустама Хамдамова (стать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ы, нормы, ценности в бытии человека, общества и государства. Материалы второй региональной научной конференции – Челябинск: ЧелГУ, 2010. – С. 68–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ущее прошлого в философии (стать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ее философии: профессиональный и институциональный аспект. Под ред. И.В. Кузина. Материалы всероссийской научной конференции 2010. – СПб : Изд-во СПбГУ, 2011. – С. 176–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и эстетического восприятия архитектуры в пространстве провинциального города (стать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развитие регионов Российской Федерации. Материалы региональной конференции. – Челябинск: ЮУИЭиУ, 2010. – С. 25–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 ту сторону» духа и буквы закона (стать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и дух закона. Сборник научных трудов. – Челябинск : ЧелГУ, 2010. – С. 13–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алектика как неизбежный для философии метод осмысления действительности (статья ВАК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еча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тник Челябинского государственного университета. Выпуск 22. Серия: Философия, социология, культурология. – 2011. № 30 (245) – С. 105 – 110. (Реестр ВА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ятие пограничности: к постановке философской проблемы (статья ВАК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еча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тник Челябинского государственного университета. Выпуск 23. Серия: Философия, социология, культурология. – 2012. № 4 (258) – С. 80–85 (Реестр ВА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 «отсутствия идеи» как философская ценность (стать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тенденции в экономике и управлении. Материалы международной научно-практической конференции.  </w:t>
            </w:r>
            <w:r>
              <w:rPr>
                <w:sz w:val="24"/>
                <w:szCs w:val="24"/>
                <w:lang w:val="en-US"/>
              </w:rPr>
              <w:t>– Челябинск : ЮУИУиЭ, 2011. – С. 68–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ая необходимость в «неконцептуальной» концепции (стать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ы, нормы, ценности в бытии человека, общества и государства. Материалы всероссийской научной конференции – Челябинск: ЧелГУ, 2011. – С. 48–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ональность экзистенции (стать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сть и экзистенция. Материалы международной научно-теоретической конференции. – СПб: СПбГУ, 2011. – С. 179 – 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пикурейство современной теологии и метафизики (стать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углый стол в рамках Дней философии в СПб «Философия и теология в контексте кризиса метафизики» 23 ноября 2013 г. – С. 65 – 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даизм до и после: вечное возвращение онтологического истока (стать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ука ЮУрГУ: материалы 66-й научной конферен¬ции. Секции технических наук: Челябинск: Издательский центр ЮУрГУ, 2014.</w:t>
            </w:r>
            <w:r>
              <w:rPr>
                <w:sz w:val="24"/>
                <w:szCs w:val="24"/>
              </w:rPr>
              <w:t>– С. 26-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ужение в графику. Вступительная статья к выставке (стать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алог к выставке графических работ Е.Савочкиной и Л.Серовой. Издательство Союз художников РФ,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можность эстетического и гедонистического основания онтологии (статья ВАК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ча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Вестник Челябинского государственного университета. Серия: Философия, Социология, Культурология. Выпуск 32 №11 (340) 2014 (Реестр ВА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блемы отношения идеи и формы для эстетики архитектуры (статья ВАК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ча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тектура. Градостроительство. Дизайн. Журнал архитектурного факультета ЮУрГУ, 2015. С. 62-69. (Реестр ВА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стокий аспект «Этики» Спинозы (стать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ука ЮУрГУ: материалы научной конференции, 2015– С. 91-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философской интерпретации к современной кинематографической оценке духовных оснований русской культуры (стать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атериалы конференции «Общество в условиях современного медипространства», Издательство СПбГУКиТ, 2016– С. 105-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етика механического в кинопроизведениях братьев Куэй (стать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«Образ чужого в катаклизмах русской истории» сборник круглого стола в рамках международного форума «Дни петербургской философии - 2017», Издательство СПбГУ </w:t>
            </w:r>
            <w:r>
              <w:rPr>
                <w:sz w:val="24"/>
                <w:szCs w:val="24"/>
              </w:rPr>
              <w:t>– С. 34-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 топоса современной философии (статья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Наука ЮУрГУ: материалы научной конференции, 2018</w:t>
            </w:r>
            <w:r>
              <w:rPr>
                <w:sz w:val="24"/>
                <w:szCs w:val="24"/>
              </w:rPr>
              <w:t>– С. 120-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ие и небытие Розанова в его произведениях (стать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ад расходящихся троп: Розанов, Флоренский, Дурылин et cetera. Материалы международной конференции. Москва, 2018.– С. 22-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и необходимость «чистой философии» (статья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ытие человека: проблема единства во многообразии современного мира. Материалы международной научной конференции. Челябинск, ноябрь, 2019 – С. 34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 восстановления изначального эстетического образа архитектуры конструктивизма в г. Челябинске (стать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 современных системах. Сборник трудов IX всероссийской (национальной) научно-практической конференции научных, научно-педагогических работников и аспирантов. Челябинск, 2019 – С. 397-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ональная помощь в иррациональном применении закона противоречия (непротиворечия) (стать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Бытие человека: проблема единства во многообразии современного мира. Материалы международной научной конференции. Челябинск, ноябрь, 2020. – С. 115-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структивное влияние рекламных вывесок на образы исторической архитектуры для одной из достопримечательностей города Челябинска – Кировки (стать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Вестник совета молодых ученых и специалистов Челябинской области. №4 (31) Т.2. 2020 – С. 5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менева Ю.Н.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алектика и логика понятий «ничто», «всё» в практическом исследовании индивидуальной формы философствования  (статья ВАК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ча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естник Челябинского государственного университета. 2021. №2 (448) Философские науки. Вып. 59. С. 116-120. (Реестр ВА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философского символа и логического закона в обосновывающих актах (стать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Бытие человека: проблема единства во многообразии современного мира. Материалы международной научной конференции. Челябинск, октябрь, 2021 – С. 74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Взаимодействие субъекта восприятия и архитектурного объекта в поисках понимания природы архитектуры (стать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в современных системах. Сборник трудов XI всероссийской (национальной) научно-практической конференции научных, научно-педагогических работников и аспирантов. Челябинск, 2021 – С. 426-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чкина Е.Э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 xml:space="preserve">Проблема поисков оснований культурных феноменов (стать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ровоззренческие основания культуры современной России. Сборник научных трудов XIII международной научной конференции 19-20 мая 2022 г. Магнитогорск – С. 39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 xml:space="preserve">Непосредственное чувство образа бытия (статья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ытие человека: проблема единства во многообразии современного мира. Материалы IX международной научной конференции. Челябинск, ноябрь, 2022 – С. 80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/>
              <w:t xml:space="preserve">Вдохновляющий труд философского концепта о России (стать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II Уральский вернисаж науки и бизнеса. Управление, экономика, и общество: проблемы и пути развития. Сборник статей участников III Международной научно-практической конференции. Челябинск, 6 апреля 2023 года. – С. 38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/>
              <w:t xml:space="preserve">Правда разумного незнающего удовольствия (стать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ытие человека: проблема единства во многообразии современного мира. Материалы X международной научной конференции. Челябинск, 16 ноября, 2023 – С. 175-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/>
              <w:t xml:space="preserve">Идиомы в современном межкультурном общении: анализ употребления и влияния на коммуникацию (стать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туальные проблемы современной науки: взгляд молодых. Сборник трудов XII Всероссийск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с международным участием) научно-практической конференции студентов, аспирантов и молодых ученых 17 апреля 2024, Челяб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на Т.А.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/>
              <w:t xml:space="preserve">Проблема оценки процесса цифровизации со стороны философии (стать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ровоззренческие основания культуры современной России. Сборник научных трудов XV международной научной конференции 16-17 мая 2024 г. Магнитогорск. С.23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/>
              <w:t xml:space="preserve">Взаимосвязь дидактики и философии в преподавании физики элементарных частиц (стать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дународная научно-практическая конференц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Актуальные направления трансформации традиционного образования: перспективы и новые возможности развития. Конференция состоится 14-15 ноября 2024 г. Челябинск, проспект Ленина, 69 (ЮУрГГПУ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/>
              <w:t xml:space="preserve">Современное состояние проблемы формирования научного мировоззрения обучающихся посредством реализации дидактических и философских принципов в преподавании физики элементарных частиц (стать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2" w:hanging="0"/>
              <w:rPr/>
            </w:pPr>
            <w:r>
              <w:rPr/>
              <w:t>V Всероссийской научно-практической конференции</w:t>
            </w:r>
          </w:p>
          <w:p>
            <w:pPr>
              <w:pStyle w:val="Normal"/>
              <w:autoSpaceDE w:val="false"/>
              <w:ind w:right="102" w:hanging="0"/>
              <w:rPr/>
            </w:pPr>
            <w:r>
              <w:rPr/>
              <w:t xml:space="preserve"> </w:t>
            </w:r>
            <w:r>
              <w:rPr/>
              <w:t>«АКТУАЛЬНЫЕ ПРОБЛЕМЫ ЕСТЕСТВЕННОНАУЧНОГО ОБРАЗОВАНИЯ»</w:t>
            </w:r>
          </w:p>
          <w:p>
            <w:pPr>
              <w:pStyle w:val="Normal"/>
              <w:autoSpaceDE w:val="false"/>
              <w:ind w:right="102" w:hanging="0"/>
              <w:jc w:val="both"/>
              <w:rPr>
                <w:rFonts w:eastAsia="Calibri"/>
              </w:rPr>
            </w:pPr>
            <w:r>
              <w:rPr/>
              <w:t>23-24 апреля 2025, Санкт-Петер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author_items.asp?authorid=6625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5:47:00Z</dcterms:created>
  <dc:creator>Васильева О.М.</dc:creator>
  <dc:description/>
  <cp:keywords/>
  <dc:language>en-US</dc:language>
  <cp:lastModifiedBy>User</cp:lastModifiedBy>
  <cp:lastPrinted>2023-04-25T14:02:00Z</cp:lastPrinted>
  <dcterms:modified xsi:type="dcterms:W3CDTF">2025-03-05T22:08:00Z</dcterms:modified>
  <cp:revision>129</cp:revision>
  <dc:subject/>
  <dc:title/>
</cp:coreProperties>
</file>