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и учебно-методических рабо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подавателя кафедры социально-гуманитарных наук ФГБОУ 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УГМ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ЕВГЕНИЯ КОНСТАНТИНОВИЧ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641" w:gutter="0" w:header="720" w:top="1021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458"/>
        <w:gridCol w:w="1219"/>
        <w:gridCol w:w="2746"/>
        <w:gridCol w:w="940"/>
        <w:gridCol w:w="12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ее ви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trHeight w:val="285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фсоюзные организации промышленных предприятий и строек Южного Урала периода Великой Отечественной войны: к историографии проблемы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териалы LIV международной научно-технической конференции «Достижения науки – агропромышленному производству». – Челябинск : ЧГАА, 2015. – Ч.I. – С. 9-1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союзные организации промышленных предприятий и строек Южного Урала в период Великой Отечественной войны: историография темы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, посвященная 85-летию Уральской государственной академии ветеринарной медицины и 100-летию дня рождения доктора ветеринарных наук, профессора Василия Григорьевича Мартынова. Секция 3: Современное состояние  гуманитарных  и  социально-экономических  наук:  проблемы  и  перспективы : сб. материалов. – Троицк: УГАВМ, 2015. – С. 41-4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ография истории профсоюзных организаций промышленных предприятий Урала периода Великой Отечественной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 научной конференции «Симоновские чтения», посвященной 70-летию Победы в Великой Отечественной войне 1941-1945 гг. – Миасс, 2015. – С. 29-3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е организации промышленных предприятий и строек Южного Урала в период Великой Отечественной войны: историография проблемы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ские чтения: материалы шестой региональной музейной конференции. – Челябинск, 2015. – С. 312-31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ая работа профсоюзных организаций промышленных предприятий Челябинской области в условиях Великой Отечественной войны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 LV  международной  научно-технической конференции  «Достижения  науки  –  агропромышленному производству». – Челябинск : ФГБОУ ВО Южно-Уральский ГАУ, 2016. – Ч.I. – С. 9-1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профсоюзов Челябинской области в оказании социальной помощи населению в годы Великой Отечественной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нциальный  город  в  междисциплинарном  исследовательском пространстве:  история,  современность,  перспективы  развития : материалы межрегиональной конф., приуроченной к 280-летию г. Челябинска. – Челябинск, 2016. – С. 38-4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фсоюзных организаций промышленных предприятий и строек Челябинской области по материально-бытовому обеспечению трудящихся в условиях Великой Отечественной войны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 Победы в военной истории России. Десятые уральские военно-исторические чтения, посвященные 120-летию великого полководца, Маршала Советского Союза Г.К. Жукова :  сб. науч. ст. – Екатеринбург : Банк культурной информации, 2016. – С. 224-22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союзных организаций по охране труда на предприятиях Южного Урала в годы Великой Отечественной войны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е и экономические науки – агропромышленному комплексу России: материалы международной науч.-практ. конф. – Челябинск: ФГБОУ ВО Южно-Уральский ГАУ, 2017. – С. 39-4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союзов по регулированию социально-трудовых отношений на промышленных предприятиях Южного Урала в годы Великой Отечественной войны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экологии человека: социальные аспекты : сб. науч. ст. участников Международной науч.-практ. конф.:  в 3-х т. – Уфа: РИО ИЦИПТ, 2017. Т.3. – С. 122-12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рофсоюзных организаций  промышленных предприятий Южного Урала по охране здоровья населения в годы Великой Отечественной войны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 Южно-Уральского государственного университета. Серия «Социально-гуманитарные науки». – 2018. – Т.18, №1. – С. 24-2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ецких Н.П., Усольце-ва Н.Л.</w:t>
            </w:r>
          </w:p>
        </w:tc>
      </w:tr>
    </w:tbl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1134" w:right="641" w:gutter="0" w:header="720" w:top="1021" w:footer="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0" w:after="380"/>
      <w:ind w:left="2520" w:right="2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3:00Z</dcterms:created>
  <dc:creator>KudryavtsevaIG</dc:creator>
  <dc:description/>
  <cp:keywords/>
  <dc:language>en-US</dc:language>
  <cp:lastModifiedBy>Пользователь Windows</cp:lastModifiedBy>
  <cp:lastPrinted>2015-06-15T09:36:00Z</cp:lastPrinted>
  <dcterms:modified xsi:type="dcterms:W3CDTF">2024-01-20T07:05:00Z</dcterms:modified>
  <cp:revision>160</cp:revision>
  <dc:subject/>
  <dc:title>Список для участия в выборах на вакантную должность</dc:title>
</cp:coreProperties>
</file>