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зучения лекций по философ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2190</wp:posOffset>
                </wp:positionV>
                <wp:extent cx="5379720" cy="637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65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чебный  1 пото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чебный  2 пото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чески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ко- профилактически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рмацевтически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психологи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История фил. мыс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Познание как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софского анали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матологически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лософские концепции сознания и дух. ре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иалектика как учение о развит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2.35pt;mso-wrap-distance-left:0pt;mso-wrap-distance-right:9pt;mso-wrap-distance-top:0pt;mso-wrap-distance-bottom:0pt;margin-top:7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3657"/>
                        <w:gridCol w:w="1134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чебный  1 пото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чебный  2 пото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чески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ко- профилактически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рмацевтически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психология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История фил. мыс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Познание как 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ского анали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матологически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лософские концепции сознания и дух.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иалектика как учение о развит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03:00Z</dcterms:created>
  <dc:creator>Юлия Высочина</dc:creator>
  <dc:description/>
  <cp:keywords/>
  <dc:language>en-US</dc:language>
  <cp:lastModifiedBy>Юлия Высочина</cp:lastModifiedBy>
  <dcterms:modified xsi:type="dcterms:W3CDTF">2025-03-02T09:30:00Z</dcterms:modified>
  <cp:revision>2</cp:revision>
  <dc:subject/>
  <dc:title/>
</cp:coreProperties>
</file>