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аучных и научно-методических рабо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цента кафедры травматологии и ортопедии ФГБОУ ВО ЮУГМУ МЗ РФ</w:t>
      </w:r>
    </w:p>
    <w:p>
      <w:pPr>
        <w:pStyle w:val="Normal"/>
        <w:jc w:val="center"/>
        <w:rPr/>
      </w:pPr>
      <w:r>
        <w:rPr/>
        <w:t>Купитмана Миахила Ефимовича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250"/>
      </w:tblGrid>
      <w:tr>
        <w:trPr/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</w:tc>
        <w:tc>
          <w:tcPr>
            <w:tcW w:w="8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кация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1.8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"/>
        <w:gridCol w:w="7800"/>
      </w:tblGrid>
      <w:tr>
        <w:trPr/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ИНТ-СПИЦЕФИКСАТОР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Атманский И.А., Притчин И.С., Каримов Б.И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полезную модель  210150 U1, 30.03.2022. Заявка № 2021124779 от 19.08.2021.</w:t>
            </w:r>
          </w:p>
        </w:tc>
      </w:tr>
      <w:tr>
        <w:trPr/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НЕИНВАЗИВНОГО ЛЕЧЕНИЯ КАРПАЛЬНОГО ТУННЕЛЬНОГО СИНДРОМ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О.В., Купитман М.Е., Атманский И.А., Кинзерский А.А., Садова В.А., Сумная Д.Б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 2739277 C1, 22.12.2020. Заявка № 2020101284 от 10.01.2020.</w:t>
            </w:r>
          </w:p>
        </w:tc>
      </w:tr>
      <w:tr>
        <w:trPr/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РИТЕРИИ ВЫБОРА МЕЖДУ ПРЕДНАПРЯЖЕННЫМ АРМИРОВАНИЕМ СУСТАВНЫХ ПОВЕРХНОСТЕЙ КОСТЕЙ С ПРИМЕНЕНИЕМ СТАНДАРТНЫХ И МОДУЛЬНЫХ НАКОСТНЫХ ФИКСАТОРОВ В КЛИНИЧЕСКОЙ ПРАКТИКЕ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 книге: Травма 2018: мультидисциплинарный подход. сборник тезисов Международной конференции. Российский национальный исследовательский медицинский университет им. Н. И. Пирогова. 2018. С. 162-163.</w:t>
            </w:r>
          </w:p>
        </w:tc>
      </w:tr>
      <w:tr>
        <w:trPr/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ЛЕЧЕНИЯ ВНУТРИСУСТАВНЫХ ПЕРЕЛОМОВ ПЯТОЧНОЙ КОСТ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таманский И.А., Купитман М.Е., Сидоренко П.В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630870 C , 13.09.2017. Заявка № 2016142421 от 27.10.2016.</w:t>
            </w:r>
          </w:p>
        </w:tc>
      </w:tr>
      <w:tr>
        <w:trPr/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СТРОЙСТВО ДЛЯ ОСТЕОСИНТЕЗ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полезную модель RU 169624 U1, 24.03.2017. Заявка № 2016122753 от 08.06.2016.</w:t>
            </w:r>
          </w:p>
        </w:tc>
      </w:tr>
      <w:tr>
        <w:trPr/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ЕДНАПРЯЖЕННОЕ АРМИРОВАНИЕ СУСТАВНЫХ ПОВЕРХНОСТЕЙ КОСТЕЙ С ПРИМЕНЕНИЕМ СТАНДАРТНЫХ И МОДУЛЬНЫХ НАКОСТНЫХ ФИКСАТОРОВ КАК ПОИСК АЛЬТЕРНАТИВЫ ОСТЕОСИНТЕЗА С ОПОРОЙ НА КОСТНЫЙ АУТОТРАНСПЛАНТ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 книге: Травма 2017: мультидисциплинарный подход. Сборник тезисов Международной конференции. Редколлегия: А.В. Скороглядов [и др.]. 2017. С. 226-227.</w:t>
            </w:r>
          </w:p>
        </w:tc>
      </w:tr>
      <w:tr>
        <w:trPr/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КОСТНАЯ ФИКСАЦИОННАЯ СИСТЕМ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605497 C2, 20.12.2016. Заявка № 2015111297/14 от 06.05.2013.</w:t>
            </w:r>
          </w:p>
        </w:tc>
      </w:tr>
      <w:tr>
        <w:trPr/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ЛГОРИТМ ВЫБОРА МЕЖДУ ОСТЕОСИНТЕЗОМ ВИНТАМИ И АППАРАТОМ АКСИАЛЬНОЙ ФИКСАЦИ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 сборнике: Классика и инновации в травматологии и ортопедии. сборник материалов Всероссийской научно-практической конференции, посвященной 75-летию профессора А.П. Барабаша. 2016. С. 231-215.</w:t>
            </w:r>
          </w:p>
        </w:tc>
      </w:tr>
      <w:tr>
        <w:trPr/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СУБХОНДРАЛЬНОГО НАПРЯЖЕННОГО АРМИРОВАНИЯ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555108 C2, 10.07.2015. Заявка № 2013143124/14 от 23.09.2013.</w:t>
            </w:r>
          </w:p>
        </w:tc>
      </w:tr>
      <w:tr>
        <w:trPr/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РТОПЕДИЧЕСКАЯ ОБУВЬ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ртемьев А.А., Атманский И.А., Купитман М.Е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полезную модель RU 141095 U1, 27.05.2014. Заявка № 2013157640/12 от 24.12.2013.</w:t>
            </w:r>
          </w:p>
        </w:tc>
      </w:tr>
      <w:tr>
        <w:trPr/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ОВЫЕ СПОСОБЫ МИНИМАЛЬНО-ИНВАЗИВНОЙ РЕПОЗИЦИИ И ФИКСАЦИИ ПЕРЕЛОМОВ ПЯТОЧНОЙ КОСТИ ТИПА 73В И 73С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Федеральное государственное бюджетное образовательное учреждение высшего образования "Башкирский государственный медицинский университет" Министерства здравоохранения Российской Федерации. 2014</w:t>
            </w:r>
          </w:p>
        </w:tc>
      </w:tr>
      <w:tr>
        <w:trPr/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ЧЕНИЕ ПЕРЕЛОМОВ ПЯТОЧНОЙ КОСТИ АППАРАТОМ АКСИАЛЬНОЙ ФИКСАЦИ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Кургузов С.А., Атманский И.А., Черников М.К., Маминов Д.В., Гашев А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Современные проблемы науки и образования. 2014. № 1. С. 169.</w:t>
            </w:r>
          </w:p>
        </w:tc>
      </w:tr>
      <w:tr>
        <w:trPr/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ЕОРЕТИЧЕСКОЕ И ПРАКТИЧЕСКОЕ ОБОСНОВАНИЕ ЦЕЛЕСООБРАЗНОСТИ АРМИРОВАНИЯ ПЕРЕЛОМОВ СУСТАВНЫХ ПОВЕРХНОСТЕЙ КОСТЕЙ ПРЕДНАПРЯЖЕННЫМИ КОНСТРУКЦИЯМ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Кургузов С.А., Атманский И.А., Русанов В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Современные проблемы науки и образования. 2014. № 3. С. 484.</w:t>
            </w:r>
          </w:p>
        </w:tc>
      </w:tr>
      <w:tr>
        <w:trPr/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ЗАКРЫТОЙ РЕПОЗИЦИИ ПЕРЕЛОМОВ ПЯТОЧНОЙ КОСТ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Гашев А.А., Зубков М.А., Маминов Д.В., Черников М.К., Атманский И.А., Купитман М.Е., Семенов А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480178 C1, 27.04.2013. Заявка № 2012100795/14 от 11.01.2012.</w:t>
            </w:r>
          </w:p>
        </w:tc>
      </w:tr>
      <w:tr>
        <w:trPr/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ЗУЛЬТАТЫ И ПЕРСПЕКТИВЫ РАЗВИТИЯ СПОСОБОВ ОПЕРАТИВНОГО ЛЕЧЕНИЯ ПЕРЕЛОМОВ ПЯТОЧНОЙ КОСТ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Атманский М.К., Черников М.К., Маминов Д.В., Гашев А.А., Зубков М.А., Семенов А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Гений ортопедии. 2013. № 2. С. 22-26.</w:t>
            </w:r>
          </w:p>
        </w:tc>
      </w:tr>
      <w:tr>
        <w:trPr/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ППАРАТ ДЛЯ АКСИАЛЬНОЙ ФИКСАЦИИ ПЯТОЧНОЙ КОСТ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Гашев А.А., Зубков М.А., Маминов Д.В., Черников М.К., Атманский И.А., Купитман М.Е., Семенов А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полезную модель RU 119993 U1, 10.09.2012. Заявка № 2012109150/14 от 11.03.2012.</w:t>
            </w:r>
          </w:p>
        </w:tc>
      </w:tr>
      <w:tr>
        <w:trPr/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ОСНОВАНИЕ НОВОГО СПОСОБА ЗАКРЫТОЙ РЕПОЗИЦИИ ПЕРЕЛОМОВ ПЯТОЧНОЙ КОСТ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Атманский И.А., Черников М.К., Маминов Д.В., Гашев А.А., Зубков М.А., Семенов А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Травматология и ортопедия России. 2012. № 4 (66). С. 99-10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34:00Z</dcterms:created>
  <dc:creator>Игорь Атманский</dc:creator>
  <dc:description/>
  <cp:keywords/>
  <dc:language>en-US</dc:language>
  <cp:lastModifiedBy>Artur Shamselov</cp:lastModifiedBy>
  <cp:lastPrinted>2023-09-25T10:32:00Z</cp:lastPrinted>
  <dcterms:modified xsi:type="dcterms:W3CDTF">2024-02-02T03:34:00Z</dcterms:modified>
  <cp:revision>2</cp:revision>
  <dc:subject/>
  <dc:title>СПИСОК</dc:title>
</cp:coreProperties>
</file>