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научных и научно-методических рабо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цента кафедры травматологии и ортопедии ФГБОУ ВО ЮУГМУ МЗ РФ</w:t>
      </w:r>
    </w:p>
    <w:p>
      <w:pPr>
        <w:pStyle w:val="Normal"/>
        <w:jc w:val="center"/>
        <w:rPr/>
      </w:pPr>
      <w:r>
        <w:rPr/>
        <w:t>Плеханова Игоря Леонидовича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50"/>
      </w:tblGrid>
      <w:tr>
        <w:trPr/>
        <w:tc>
          <w:tcPr>
            <w:tcW w:w="4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8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кация</w:t>
            </w: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1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41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"/>
        <w:gridCol w:w="8187"/>
      </w:tblGrid>
      <w:tr>
        <w:trPr/>
        <w:tc>
          <w:tcPr>
            <w:tcW w:w="2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1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ЛОНГИРОВАННЫЕ МЕДИКАМЕНТОЗНЫЕ БЛОКАДЫ В ПРОГРАММЕ КОНСЕРВАТИВНОГО ЛЕЧЕНИЯ ПЛЕЧЕЛОПАТОЧНОГО СИНДРОМ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леханов И.Л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автореферат диссертации на соискание ученой степени кандидата медицинских наук / Башкирский государственный медицинский университет. Уфа, 2012</w:t>
            </w:r>
          </w:p>
        </w:tc>
      </w:tr>
      <w:tr>
        <w:trPr/>
        <w:tc>
          <w:tcPr>
            <w:tcW w:w="2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1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ЛОНГИРОВАННЫЕ МЕДИКАМЕНТОЗНЫЕ БЛОКАДЫ В ПРОГРАММЕ КОНСЕРВАТИВНОГО ЛЕЧЕНИЯ ПЛЕЧЕЛОПАТОЧНОГО СИНДРОМ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леханов И.Л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диссертация на соискание ученой степени кандидата медицинских наук / ГОУВПО "Башкирский государственный медицинский университет". Уфа, 2012</w:t>
            </w:r>
          </w:p>
        </w:tc>
      </w:tr>
      <w:tr>
        <w:trPr/>
        <w:tc>
          <w:tcPr>
            <w:tcW w:w="2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1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ЕХНИЧЕСКИЕ ОСОБЕННОСТИ КАТЕТЕРИЗАЦИИ ПОДДЕЛЬТОВИДНОГО ПРОСТРАНСТВА В ЛЕЧЕНИИ ПЛЕЧЕЛОПАТОЧНОГО СИНДРОМ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леханов И.Л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2. № 8 (267). С. 66-69.</w:t>
            </w:r>
          </w:p>
        </w:tc>
      </w:tr>
      <w:tr>
        <w:trPr/>
        <w:tc>
          <w:tcPr>
            <w:tcW w:w="2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1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ПОСОБ ЛЕЧЕНИЯ ПЛЕЧЕЛОПАТОЧНОГО СИНДРОМ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леханов И.Л., Атманский И.А., Плеханов Л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изобретение RU 2408394 C1, 10.01.2011. Заявка № 2009143453/14 от 24.11.2009.</w:t>
            </w:r>
          </w:p>
        </w:tc>
      </w:tr>
      <w:tr>
        <w:trPr/>
        <w:tc>
          <w:tcPr>
            <w:tcW w:w="2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1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ИЗИОТЕРАПИЯ В КОМПЛЕКСНОЙ РЕАБИЛИТАЦИИ ПАЦИЕНТОВ С ПЛЕЧЕЛОПАТОЧНЫМ СИНДРОМОМ С ИЗМЕНЕНИЕМ ПРОЛОНГИРОВАННЫХ ЛЕЧЕБНО-МЕДИКАМЕНТОЗНЫХ БЛОКАД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Возницкая О.Э., Плеханов И.Л., Батуева А.Э., Атманский И.А., Плеханов Л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Металлургия. 2011. № 39. С. 70.</w:t>
            </w:r>
          </w:p>
        </w:tc>
      </w:tr>
      <w:tr>
        <w:trPr/>
        <w:tc>
          <w:tcPr>
            <w:tcW w:w="2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1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ФИЗИОТЕРАПИЯ В КОМПЛЕКСНОЙ РЕАБИЛИТАЦИИ ПАЦИЕНТОВ С ПЛЕЧЕЛОПАТОЧНЫМ СИНДРОМОМ С ПРИМЕНЕНИЕМ ПРОЛОНГИРОВАННЫХ ЛЕЧЕБНО-МЕДИКАМЕНТОЗНЫХ БЛОКАД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Возницкая О.Э., Плеханов И.Л., Батуева А.Э., Атманский И.А., Плеханов Л.Г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1. № 39 (256). С. 70-73.</w:t>
            </w:r>
          </w:p>
        </w:tc>
      </w:tr>
      <w:tr>
        <w:trPr/>
        <w:tc>
          <w:tcPr>
            <w:tcW w:w="2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1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АТЕТЕРИЗАЦИЯ ПОДДЕЛЬТОВИДНОГО ПРОСТРАНСТВА КАК СПОСОБ ПРОЛОНГАЦИИ ЛЕЧЕБНО-МЕДИКАМЕНТОЗНОЙ БЛОКАДЫ В КОНСЕРВАТИВНОМ ЛЕЧЕНИИ ПЛЕЧЕЛОПАТОЧНОГО СИНДРОМ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леханов И.Л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Вестник Южно-Уральского государственного университета. Серия: Образование, здравоохранение, физическая культура. 2011. № 20 (237). С. 75-78.</w:t>
            </w:r>
          </w:p>
        </w:tc>
      </w:tr>
      <w:tr>
        <w:trPr/>
        <w:tc>
          <w:tcPr>
            <w:tcW w:w="22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187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УСТРОЙСТВО ДЛЯ СКЕЛЕТНОГО ВЫТЯЖЕНИЯ ЗА КОСТИ ЧЕРЕПА ПРИ ПОВРЕЖДЕНИЯХ ШЕЙНОГО ОТДЕЛА ПОЗВОНОЧНИКА</w:t>
            </w:r>
            <w:r>
              <w:rPr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Полляк Л.Н., Плеханов И.Л., Атманский И.А., Плеханов Л.Г., Жовтановский О.М., Астапенков Д.С.</w:t>
            </w:r>
            <w:r>
              <w:rPr>
                <w:rFonts w:cs="Tahoma" w:ascii="Tahoma" w:hAnsi="Tahoma"/>
                <w:sz w:val="16"/>
                <w:szCs w:val="16"/>
              </w:rPr>
              <w:br/>
              <w:t>Патент на полезную модель RU 98911 U1, 10.11.2010. Заявка № 2009136969/14 от 06.10.20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5:00Z</dcterms:created>
  <dc:creator>Игорь Атманский</dc:creator>
  <dc:description/>
  <cp:keywords/>
  <dc:language>en-US</dc:language>
  <cp:lastModifiedBy>Artur Shamselov</cp:lastModifiedBy>
  <cp:lastPrinted>2023-09-25T10:32:00Z</cp:lastPrinted>
  <dcterms:modified xsi:type="dcterms:W3CDTF">2024-02-02T03:35:00Z</dcterms:modified>
  <cp:revision>2</cp:revision>
  <dc:subject/>
  <dc:title>СПИСОК</dc:title>
</cp:coreProperties>
</file>