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научно-методических работ</w:t>
      </w:r>
    </w:p>
    <w:p>
      <w:pPr>
        <w:pStyle w:val="Normal"/>
        <w:jc w:val="center"/>
        <w:rPr/>
      </w:pPr>
      <w:r>
        <w:rPr/>
        <w:t>Заведующего кафедрой травматологии и ортопедии ЮУГМУ</w:t>
      </w:r>
    </w:p>
    <w:p>
      <w:pPr>
        <w:pStyle w:val="Normal"/>
        <w:jc w:val="center"/>
        <w:rPr/>
      </w:pPr>
      <w:r>
        <w:rPr/>
        <w:t>Атманского Игоря Александровича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50"/>
      </w:tblGrid>
      <w:tr>
        <w:trPr/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8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кация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974" w:type="dxa"/>
        <w:jc w:val="left"/>
        <w:tblInd w:w="-10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8621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ИНТ-СПИЦЕФИКСАТОР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, Притчин И.С., Каримов Б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 210150 U1, 30.03.2022. Заявка № 2021124779 от 19.08.2021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ТАЛЬНОЕ ЭНДОПРОТЕЗИРОВАНИЕ КОЛЕННОГО СУСТАВА У ПАЦИЕНТОВ С ГОНАРТРОЗОМ И ИСХОДНОЙ ВАРУСНОЙ ДЕФОРМАЦИЕЙ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Зиновьев М.П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УЧРЕЖДЕНИЕ "НАЦИОНАЛЬНЫЙ МЕДИЦИНСКИЙ ИССЛЕДОВАТЕЛЬСКИЙ ЦЕНТР ТРАВМАТОЛОГИИ И ОРТОПЕДИИ ИМЕНИ АКАДЕМИКА Г.А. ИЛИЗАРОВА" МИНИСТЕРСТВА ЗДРАВООХРАНЕНИЯ РОССИЙСКОЙ ФЕДЕРАЦИИ. 2021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КОНСТРУКЦИЯ КИСТИ ПРИ ПОСТТРАВМАТИЧЕСКИХ ДЕФЕКТАХ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Минасов Б.Ш., Валеев М.М., Якупов Р.Р., Минасов Т.Б., Бикташева Э.М., Гарапов И.З., Нигамедзянов И.Э., Билялов А.Р., Сироджов К.Х., Каримов К.К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Уфа, 2021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ЕПТИЧЕСКИЙ НЕКРОЗ ГОЛОВКИ БЕДРА ПРИ ЦИРКУМПОЛЯРНОМ ГИПОКСИЧЕСКОМ СИНДРОМЕ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Минасов Б.Ш., Якупов Р.Р., Минасов Т.Б., Филимонов Г.Н., Минасов И.Б., Нигамедзянов И.Э., Билялов А.Р., Ахмельдинова А.А., Каримов К.К., Сироджов К.Х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Уфа, 2021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ИЗМЕЛЬЧЕНИЯ ЛИПОАСПИРАТ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опов И.Ю., Шарипов И.Н., Атманский И.А., Ушаков М.Д., Волик А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194959 U1, 09.01.2020. Заявка № 2019127595 от 30.08.201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ИЗМЕЛЬЧЕНИЯ ЛИПОАСПИРАТ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опов И.Ю., Шарипов И.Н., Атманский И.А., Ушаков М.Д., Волик А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 2731512 C1, 03.09.2020. Заявка № 2019125523 от 12.08.201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НЕИНВАЗИВНОГО ЛЕЧЕНИЯ КАРПАЛЬНОГО ТУННЕЛЬ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О.В., Купитман М.Е., Атманский И.А., Кинзерский А.А., Садова В.А., Сумная Д.Б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 2739277 C1, 22.12.2020. Заявка № 2020101284 от 10.01.202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ПЛЮСНЕВАЯ НЕЙРОПАТ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Атманский И.А., Павлов П.А., Жовтановский О.М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Актуальные вопросы хирургии. Сборник научно-практических работ. Челябинск, 2020. С. 113-11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ЛЬКУЛЯТОР ИНТЕГРАЛЬНОЙ ИНДЕКСНОЙ ОЦЕНКИ СОСТОЯНИЯ ПАЦИЕНТОВ С ЗАБОЛЕВАНИЕМ КОЛ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Зиновьев М.П., Бишманов С.Б., Римашевский Д.В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видетельство о регистрации программы для ЭВМ RU 2019612779, 27.02.2019. Заявка № 2019611363 от 14.02.201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ВОССТАНОВЛЕНИЯ СУХОЖИЛИЙ РАЗГИБАТЕЛЕЙ ПАЛЬЦЕВ КИСТИ МЕЗОДЕРМАЛЬНЫМ АУТОТРАНСПЛАНТАТО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Яковлев С.В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700391 C1, 16.09.2019. Заявка № 2018125600 от 11.07.201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ЛЕЧЕНИЯ ОСТЕОАРТРОЗА КОЛЕННЫХ СУСТАВОВ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опов И.Ю., Громов И.А., Шарипов И.Н., Васильев В.С., Васильев С.А., Атманский И.А., Анцупов А.В., Карпов И.А., Васильев Ю.С., Васильев И.С., Димов Г.П., Ломакин Е.А., Терюшкова Ж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700974 C1, 24.09.2019. Заявка № 2018135740 от 08.10.201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ФРОНТАЛЬНОГО ВЫРАВНИВАНИЯ МЕХАНИЧЕСКОЙ ОСИ БЕДРЕННОЙ КОСТИ ПРИ ТОТАЛЬНОМ ЭНДОПРОТЕЗИРОВАНИИ КОЛ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Зиновьев М.П., Римашевский Д.В., Карасев С.П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692156 C1, 21.06.2019. Заявка № 2018122203 от 15.06.201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ВЫЙ ОПЫТ ЛЕЧЕНИЯ ГОНАРТРОЗА ПУТЁМ ВНУТРИСУСТАВНОГО ВВЕДЕНИЯ ЭМУЛЬГИРОВАННОЙ АУТОЛОГИЧЕСКОЙ ЖИРОВОЙ ТКАН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Ушаков М.Д., Попов И.Ю., Шарипов И.Н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книге: Санкт-Петербургские научные чтения-2019. Тезисы VIII международного молодежного медицинского конгресса. Санкт-Петербург, 2019. С. 436-43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ЕДОПЕРАЦИОННОЕ ПЛАНИРОВАНИЕ ПО ТЕЛЕРЕНТГЕНОГРАММАМ ПРИ ТОТАЛЬНОМ ЭНДОПРОТЕЗИРОВАНИИ КОЛЕННОГО СУСТАВА И ЕГО ЗНАЧИМОСТЬ ДЛЯ ВОССОЗДАНИЯ НЕЙТРАЛЬНОЙ ОСИ КОНЕЧНОСТИ ВО ФРОНТАЛЬНОЙ ПЛОС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Зиновьев М.П., Атманский И.А., Белокобылов А.А., Римашевский Д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Травматология и ортопедия России. 2019. Т. 25. № 1. С. 32-4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ТОДЫ КОНСЕРВАТИВНОЙ КОРРЕКЦИИ СПАСТИЧЕСКИХ ДЕФОРМАЦИЙ СТОП ПРИ ДЕТСКОМ ЦЕРЕБРАЛЬНОМ ПАРАЛИЧЕ У ДЕТЕЙ В ВОЗРАСТЕ ДО 8 ЛЕТ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Быкова А.А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ые проблемы науки и образования. 2019. № 1. С. 7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ЖДИСЦИПЛИНАРНЫЙ ПОДХОД В ВЕДЕНИИ ПАЦИЕНТОВ С РАССТРОЙСТВОМ ВИСОЧНОНИЖНЕЧЕЛЮСТ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Атякшев А.В., Воронина Е.А., Нуриева Н.С., Делец А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ая ортопедическая стоматология. 2019. № 31. С. 16-1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ЫТ ЛЕЧЕНИЯ ОСТЕОАРТРОЗА КРУПНЫХ СУСТАВОВ ПУТЕМ ВНУТРИСУСТАВНОГО ВЕДЕНИЯ ЭМУЛЬГИРОВАННОЙ АУТОЛОГИЧНОЙ ЖИРОВОЙ ТКАН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опов И.Ю., Атманский И.А., Громов И.А., Шарипов И.Н., Быкова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ы и Клетки. 2019. Т. 14. № S. С. 18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HEVRON ОСТЕОТОМИЯ В КОРРЕКЦИИ ПЕРВОГО И ПЯТОГО ЛУЧЕЙ СТОП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АКТУАЛЬНЫЕ ВОПРОСЫ ХИРУРГИИ. СБОРНИК научно-практических работ. Министерство здравоохранения и социального развития РФ, Южно-Уральская дирекция здравоохранения ОАО «РЖД», Федеральное 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ГБУЗ «Многопрофильный центр лазерной медицины». Челябинск, 2018. С. 118-12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РИТЕРИИ ВЫБОРА МЕЖДУ ПРЕДНАПРЯЖЕННЫМ АРМИРОВАНИЕМ СУСТАВНЫХ ПОВЕРХНОСТЕЙ КОСТЕЙ С ПРИМЕНЕНИЕМ СТАНДАРТНЫХ И МОДУЛЬНЫХ НАКОСТНЫХ ФИКСАТОРОВ В КЛИНИЧЕСКОЙ ПРАКТИКЕ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книге: Травма 2018: мультидисциплинарный подход. сборник тезисов Международной конференции. Российский национальный исследовательский медицинский университет им. Н. И. Пирогова. 2018. С. 162-16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ДНОМОМЕНТНАЯ РЕКОНСТРУКЦИЯ МЯГКИХ ТКАНЕЙ ПРИ НЕЙРОТРОФИЧЕСКИХ ЯЗВАХ ПЕРЕДНЕГО ОТДЕЛА ПОДОШВЫ СТОПЫ В ОТДАЛЕННЫЙ ПЕРИОД ПОЛИТРАВМ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Минасов Б.Ш., Валеев М.М., Бикташева Э.М., Якупов Р.Р., Минасов Т.Б., Мавлютов Т.Р., Атманский И.А., Копылов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олитравма. 2018. № 2. С. 82-8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ОСТЕОСИНТЕ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169624 U1, 24.03.2017. Заявка № 2016122753 от 08.06.201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ГНОСТИЧЕСКИЕ КРИТЕРИИ ОСЛОЖНЕНИЙ РАННЕГО ПЕРИОДА ТРАВМАТИЧЕСКОЙ БОЛЕЗНИ МНОЖЕСТВЕННЫХ И СОЧЕТАННЫХ ПОВРЕЖДЕНИЙ ОПОРНО-ДВИГАТЕЛЬНОЙ СИСТЕМ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Зубарева Н.С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Пермский государственный медицинский университет им. ак. Е.А. Вагнера. Пермь, 2017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ЕДНАПРЯЖЕННОЕ АРМИРОВАНИЕ СУСТАВНЫХ ПОВЕРХНОСТЕЙ КОСТЕЙ С ПРИМЕНЕНИЕМ СТАНДАРТНЫХ И МОДУЛЬНЫХ НАКОСТНЫХ ФИКСАТОРОВ КАК ПОИСК АЛЬТЕРНАТИВЫ ОСТЕОСИНТЕЗА С ОПОРОЙ НА КОСТНЫЙ АУТОТРАНСПЛАНТ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книге: Травма 2017: мультидисциплинарный подход. Сборник тезисов Международной конференции. Редколлегия: А.В. Скороглядов [и др.]. 2017. С. 226-22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КОСТНАЯ ФИКСАЦИОННАЯ СИСТЕ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605497 C2, 20.12.2016. Заявка № 2015111297/14 от 06.05.201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ТИМИЗАЦИЯ ТЕХНОЛОГИИ ЧРЕСКОСТНОГО ОСТЕОСИНТЕЗА ПРИ ЛЕЧЕНИИ БОЛЬНЫХ С ПЕРЕЛОМАМИ ШЕЙКИ БЕДРЕН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ллахвердиев А.С.О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. 2016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КОНСТРУКТИВНОЕ ЭНДОПРОТЕЗИРОВАНИЕ ТАЗОБЕДРЕННОГО СУСТАВА У БОЛЬНЫХ КОКСАРТРОЗОМ С ДЕФОРМАЦИЕЙ БЕДРЕН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ряпичников А.С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. 2016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ЛГОРИТМ ВЫБОРА МЕЖДУ ОСТЕОСИНТЕЗОМ ВИНТАМИ И АППАРАТОМ АКСИАЛЬНОЙ ФИКСАЦИ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Классика и инновации в травматологии и ортопедии. сборник материалов Всероссийской научно-практической конференции, посвященной 75-летию профессора А.П. Барабаша. 2016. С. 231-215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HALLUX RIGIDUS -ВОЗМОЖНОСТИ КОНСЕРВАТИВНОГО ЛЕЧЕ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Атманский И.А., Пфейфер А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Классика и инновации в травматологии и ортопедии. сборник материалов Всероссийской научно-практической конференции, посвященной 75-летию профессора А.П. Барабаша. 2016. С. 327-32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ММУНОБИОХИМИЧЕСКИЕ МАРКЕРЫ В ДИАГНОСТИКЕ И ПРОГНОЗИРОВАНИИ НОЗОКОМИАЛЬНЫХ ПНЕВМОНИЙ В ОСТРОМ ПЕРИОДЕ ЧЕРЕПНО-МОЗГОВЫХ И СОЧЕТАННЫХ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знецов Н.Ю., Садова В.А., Сумная Д.Б., Львовская Е.И., Сорвилов И.В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ллергология и иммунология. 2016. Т. 17. № 1. С. 5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СУБХОНДРАЛЬНОГО НАПРЯЖЕННОГО АРМИРОВА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555108 C2, 10.07.2015. Заявка № 2013143124/14 от 23.09.201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ТИМИЗАЦИЯ ХИРУРГИЧЕСКОЙ ТАКТИКИ У ПОСТРАДАВШИХ С ЦЕРЕБРОФАЦИАЛЬНОЙ ТРАВМОЙ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иноградова Н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. 2015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ЧЕНИЕ БОЛЬНЫХ С ХРОНИЧЕСКОЙ ПЕРИПРОТЕЗНОЙ ИНФЕКЦИЕЙ ТАЗОБЕДРЕННОГО СУСТАВА С ИСПОЛЬЗОВАНИЕМ ВРЕМЕННЫХ СТАБИЛИЗИРУЮЩИХ СИСТЕ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Ермаков А.М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. 2015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ЧЕНИЕ ДИАФИЗАРНЫХ ПЕРЕЛОМОВ БЕДРЕННОЙ КОСТИ У ДЕТЕЙ С ПРИМЕНЕНИЕМ АППАРАТОВ ВНЕШНЕЙ ФИКСАЦИ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Яшина И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Казанская государственная медицинская академия - филиал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. 2015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ИРУРГИЧЕСКОЕ ЛЕЧЕНИЕ ПОСЛЕДСТВИЙ ТЯЖЕЛЫХ ПОВРЕЖДЕНИЙ ОБЛАСТИ ГОЛЕНОСТОП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алихов Р.З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Казанская государственная медицинская академия - филиал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. 2015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ЕРАТИВНАЯ КОРРЕКЦИЯ ДЕФОРМАЦИЙ ПЕРЕДНЕГО ОТДЕЛА СТОПЫ ПРИ HALLUX VALGUS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Грекова Н.М., Пфейфер А.В., Атманский И.А., Астапенков Д.С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Челябинск, 2015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РТРОДЕЗ ПРИ МОЛОТКООБРАЗНОЙ ДЕФОРМАЦИИ СРЕДНИХ ПАЛЬЦЕВ СТОП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Илизаровские чтения. Научно-практическая конференция с международным участием. 2015. С. 188-18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АПИДУС -АРТРОДЕЗ ПЕРВОГО ПЛЮСНЕКЛИНОВИДНОГО СУСТАВА -РОЛЬ И МЕСТО ПРИ КОРРЕКЦИИ ВАЛЬГУСНОЙ ДЕФОРМАЦИИ ПЕРВОГО ПАЛЬЦА СТОП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Илизаровские чтения. Научно-практическая конференция с международным участием. 2015. С. 189-19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ОБЕННОСТИ РЕАБИЛИТАЦИИ ПАЦИЕНТОВ С РЕВМАТОИДНЫМ АРТРИТОМ ПОСЛЕ ХИРУРГИЧЕСКОЙ КОРРЕКЦИИ ДЕФОРМАЦИЙ ПЕРЕДНЕГО ОТДЕЛА СТОП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фейфер А.В., Тертышник С.С., Атманский И.А., Грекова Н.М., Шамселов А.И., Гречухин А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ые проблемы науки и образования. 2015. № 2-1. С. 8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РТОПЕДИЧЕСКАЯ ОБУВЬ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ртемьев А.А., Атманский И.А., Купитман М.Е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141095 U1, 27.05.2014. Заявка № 2013157640/12 от 24.12.201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ЫЕ СПОСОБЫ МИНИМАЛЬНО-ИНВАЗИВНОЙ РЕПОЗИЦИИ И ФИКСАЦИИ ПЕРЕЛОМОВ ПЯТОЧНОЙ КОСТИ ТИПА 73В И 73С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образовательное учреждение высшего образования "Башкирский государственный медицинский университет" Министерства здравоохранения Российской Федерации. 2014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ОБЕННОСТИ ОРТОПЕДИЧЕСКОЙ И ФУНКЦИОНАЛЬНОЙ РЕАБИЛИТАЦИИ ДЕТЕЙ С ДИСПЛАСТИЧЕСКИМ КОКСАРТРОЗОМ В УСЛОВИЯХ ПРИМЕНЕНИЯ ЧРЕСКОСТНОГО ОСТЕОСИНТЕ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Олейников Е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УЧРЕЖДЕНИЕ "НАЦИОНАЛЬНЫЙ МЕДИЦИНСКИЙ ИССЛЕДОВАТЕЛЬСКИЙ ЦЕНТР ТРАВМАТОЛОГИИ И ОРТОПЕДИИ ИМЕНИ АКАДЕМИКА Г.А. ИЛИЗАРОВА" МИНИСТЕРСТВА ЗДРАВООХРАНЕНИЯ РОССИЙСКОЙ ФЕДЕРАЦИИ. 2014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КСИМАЛЬНАЯ ОСТЕОТОМИЯ ПЕРВОЙ ПЛЮСНЕВОЙ КОСТИ В ЛЕЧЕНИИ HALLUX VALGUS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Атманский И.А., Пфейфер А.В., Глызин И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Актуальные вопросы хирургии. сборник научно-практических работ. Министерство здравоохранения и социального развития РФ, Региональная дирекция медицинского обеспечения на Южно-Уральской железной дороге, Государственное бюджетное образовательное учреждение высшего профессионального образования "Южно-Уральский государственный медицинский университет" Министерства здравоохранения Российской Федерации. Челябинск, 2014. С. 171-17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ВРОМА МОРТОН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Атманский И.А., Пфейфер А.В., Жовтановский О.М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Актуальные вопросы хирургии. сборник научно-практических работ. Министерство здравоохранения и социального развития РФ, Региональная дирекция медицинского обеспечения на Южно-Уральской железной дороге, Государственное бюджетное образовательное учреждение высшего профессионального образования "Южно-Уральский государственный медицинский университет" Министерства здравоохранения Российской Федерации. Челябинск, 2014. С. 173-17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АЗЕРОТЕРАПИЯ ПЕРЕД ТОТАЛЬНЫМ ЭНДОПРОТЕЗИРОВАНИЕМ ТАЗОБЕДРЕННЫХ СУСТАВОВ ПО ПОВОДУ ПОСТТРАВМАТИЧЕСКОГО КОКСАРТРОЗА ДЛЯ ПРОФИЛАКТИКИ НЕСТАБИЛЬНОСТИ ИМПЛАНТАТОВ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Сумная Д.Б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Лазерная медицина. 2014. Т. 18. № 4. С. 1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МПЛЕКСНЫЙ МОНИТОРИНГ РЕАБИЛИТАЦИОННОГО ПРОЦЕССА У ПАЦИЕНТОВ ПОСЛЕ ТОТАЛЬНОГО ЭНДОПРОТЕЗИРОВАНИЯ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умная Д.Б., Дрягин В.Г., Атманский И.А., Шип Е.С., Садова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ллергология и иммунология. 2014. Т. 15. № 2. С. 14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ММУНО-БИОХИМИЧЕСКИЙ МОНИТОРИНГ В ОСТРОМ ПЕРИОДЕ ЧЕРЕПНО-МОЗГОВЫХ (ЧМТ) И СОЧЕТАННЫХ (СТ)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умная Д.Б., Садова В.А., Львовская Е.И., Кучин Д.Г., Шкаредных В.Ю., Сорвилов И.В., Кузнецов Н.Ю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ллергология и иммунология. 2014. Т. 15. № 2. С. 14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ЧЕНИЕ ПЕРЕЛОМОВ ПЯТОЧНОЙ КОСТИ АППАРАТОМ АКСИАЛЬНОЙ ФИКСАЦИ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Кургузов С.А., Атманский И.А., Черников М.К., Маминов Д.В., Гаше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ые проблемы науки и образования. 2014. № 1. С. 16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ОРЕТИЧЕСКОЕ И ПРАКТИЧЕСКОЕ ОБОСНОВАНИЕ ЦЕЛЕСООБРАЗНОСТИ АРМИРОВАНИЯ ПЕРЕЛОМОВ СУСТАВНЫХ ПОВЕРХНОСТЕЙ КОСТЕЙ ПРЕДНАПРЯЖЕННЫМИ КОНСТРУКЦИЯМ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Кургузов С.А., Атманский И.А., Русанов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ые проблемы науки и образования. 2014. № 3. С. 48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МЕЩЕНИЕ ПОСТРЕЗЕКЦИОННЫХ ДЕФЕКТОВ ТРУБЧАТЫХ КОСТЕЙ КИСТИ С ПРИМЕНЕНИЕМ МЕТОДА ЧРЕСКОСТНОГО ОСТЕОСИНТЕ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Моховиков Д.С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13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ЧЕНИЕ ДЕТЕЙ ШКОЛЬНОГО ВОЗРАСТА С ВРОЖДЕННОЙ РЕЦИДИВИРУЮЩЕЙ КОСОЛАПОСТЬЮ МЕТОДОМ ЧРЕСКОСТНОГО ОСТЕОСИНТЕЗА ПО ИЛИЗАРОВУ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Леончук С.С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13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ЗАКРЫТОЙ РЕПОЗИЦИИ ПЕРЕЛОМОВ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ашев А.А., Зубков М.А., Маминов Д.В., Черников М.К., Атманский И.А., Купитман М.Е., Семено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80178 C1, 27.04.2013. Заявка № 2012100795/14 от 11.01.201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МЕЖФАЛАНГОВОГО АРТРОДЕЗА ПОСЛЕ КОРРЕКЦИИ РИГИДНОЙ МОЛОТКООБРАЗНОЙ ДЕФОРМАЦИИ СРЕДНИХ ПАЛЬЦЕВ СТОП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фейфер А.В., Тертышник С.С., Атманский И.А., Глызин И.В., Девальд И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87683 C1, 20.07.2013. Заявка № 2012115869/14 от 19.04.201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КОРРЕКЦИИ КОГТЕОБРАЗНОЙ ДЕФОРМАЦИИ ПАЛЬЦА СТОП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Пфейфер А.В., Атманский И.А., Глызин И.В., Девальд И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92826 C1, 20.09.2013. Заявка № 2012107957/14 от 01.03.201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ЕРАТИВНОЕ ЛЕЧЕНИЕ БОЛЬНЫХ С ВЫВИХАМИ АКРОМИАЛЬНОГО КОНЦА КЛЮЧИЦЫ С ПРИМЕНЕНИЕМ ЧРЕСКОСТНОГО ОСТЕОСИНТЕ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Бадалов Х.Т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едеральное государственное бюджетное учреждение "Российский научный центр "Восстановительная травматология и ортопедия" имени академика Г.А. Илизарова". 2013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ИНИКО-ЭКСПЕРИМЕНТАЛЬНОЕ ОБОСНОВАНИЕ ВЫБОРА СИНТЕТИЧЕСКИХ УГЛЕРОДНЫХ ИМПЛАНТАТОВ ДЛЯ ХИРУРГИЧЕСКОЙ РЕКОНСТРУКЦИИ КЛЮВОВИДНО-КЛЮЧИЧНОЙ СВЯЗК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ренков Е.Л., Деданов К.А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сборнике: Актуальные проблемы патологической анатомии. Материалы научно-практической конференции патологоанатомов Южного Урала, других регионов России и СНГ, посвященной 75-летнему юбилею профессора В.Л. Коваленко. 2013. С. 56-5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НЕВМОНИИ В ОСТРОМ ПЕРИОДЕ ЧЕРЕПНО-МОЗГОВЫХ И СОЧЕТАННЫХ ТРАВМ И РОЛЬ ЯВЛЕНИЙ МЕЖПОЛУШАРНОЙ АСИММЕТРИИ В ИХ РАЗВИТИ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орвилов И.В., Садова В.А., Сумная Д.Б., Кучин Д.Г., Атманский И.А., Шкаредных В.Ю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ллергология и иммунология. 2013. Т. 14. № 2. С. 111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УЛЬТАТЫ И ПЕРСПЕКТИВЫ РАЗВИТИЯ СПОСОБОВ ОПЕРАТИВНОГО ЛЕЧЕНИЯ ПЕРЕЛОМОВ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М.К., Черников М.К., Маминов Д.В., Гашев А.А., Зубков М.А., Семено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13. № 2. С. 22-2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НТГЕНОЛОГИЧЕСКОЕ ИССЛЕДОВАНИЕ В ПЛАНИРОВАНИИ ЭНДОПРОТЕЗИРОВАНИЯ ТАЗОБЕДРЕННОГО СУСТАВА ПРИ ПЕРЕЛОМАХ ШЕЙКИ БЕДРЕН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Атманский И.А., Сумная Е.М., Сумная Д.Б., Шип Е.С., Садова В.А., Дрягин М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Радиология - практика. 2013. № 4. С. 15-2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ИНИКО-БИОХИМИЧЕСКАЯ ОЦЕНКА ДИНАМИКИ ОСТРОГО ПЕРИОДА ЧЕРЕПНО-МОЗГОВЫХ И СОЧЕТАННЫХ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адова В.А., Бельская Г.Н., Львовская Е.И., Сумная Д.Б., Кучин Д.Г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Клиническая неврология. 2013. Т. 7. № 4. С. 2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ИНИКО-БИОХИМИЧЕСКАЯ ОЦЕНКА ДИНАМИКИ ОСТРОГО ПЕРИОДА ЧЕРЕПНО-МОЗГОВЫХ И СОЧЕТАННЫХ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адова В.А., Бельская Г.Н., Львовская Е.И., Сумная Д.Б., Кучин Д.Г., Атманский И.А., Шкаредных В.Ю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нналы клинической и экспериментальной неврологии. 2013. Т. 7. № 4. С. 27-31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ХИРУРГИЧЕСКОЙ РЕКОНСТРУКЦИИ СВЯЗОЧНОГО АППАРАТА АКРОМИАЛЬНО-КЛЮЧИЧНОГО СОЧЛЕНЕ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еданов К.А., Полляк Л.Н., Атманский И.А., Куренков Е.Л., Поддубнова А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ое искусство медицины. 2013. № 1 (9). С. 17-2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ИРУРГИЧЕСКАЯ РЕКОНСТРУКЦИЯ СВЯЗОЧНОГО АППАРАТА АКРОМИАЛЬНО-КЛЮЧИЧНОГО СОЧЛЕНЕНИЯ С ПРИМЕНЕНИЕМ СИНТЕТИЧЕСКИХ УГЛЕРОДНЫХ ИМПЛАНТАТОВ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еданов К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ГОУВПО "Башкирский государственный медицинский университет". Уфа, 2012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ХИРУРГИЧЕСКОГО ЛЕЧЕНИЯ ВЫВИХОВ АКРОМИАЛЬНОГО КОНЦА КЛЮЧИЦ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Полляк Л.Н., Деданов К.А., Поддубнова А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52417 C1, 10.06.2012. Заявка № 2010150825/14 от 10.12.201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ПРОГНОЗИРОВАНИЯ ИСХОДА ДОРОЖНО-ТРАНСПОРТНОЙ ТРАВМ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Губайдуллин М.И., Зарков С.И., Тюков Ю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54920 C1, 10.07.2012. Заявка № 2010152337/14 от 21.12.201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СОЧЕТАННОЙ СТИМУЛЯЦИИ РЕПАРАТИВНОГО ОСТЕОГЕНЕЗА У ЖИВОТНЫХ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Циулина Е.П., Привалов В.А., Крочек И.В., Атманский И.А., Родичев В.С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69679 C1, 20.12.2012. Заявка № 2011122836/13 от 06.06.2011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ППАРАТ ДЛЯ АКСИАЛЬНОЙ ФИКСАЦИИ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ашев А.А., Зубков М.А., Маминов Д.В., Черников М.К., Атманский И.А., Купитман М.Е., Семено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119993 U1, 10.09.2012. Заявка № 2012109150/14 от 11.03.201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КРЫТЫЙ ИНТРАМЕДУЛЛЯРНЫЙ ОСТЕОСИНТЕЗ ПРИ ЛЕЧЕНИИ БОЛЬНЫХ С ПЕРЕЛОМАМИ ВЕРХНЕЙ ТРЕТИ БОЛЬШЕБЕРЦОВОЙ КОСТИ И ИХ ПОСЛЕДСТВИЯМ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Бекреев Д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ГБОУ ВПО Башкирский государственный медицинский университет Министерства здравоохранения и социального развития Российской Федерации. 2012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ХИМИЧЕСКИЙ СТАТУС БОЛЬНЫХ ПОЖИЛОГО И СТАРЧЕСКОГО ВОЗРАСТА С ПЕРЕЛОМАМИ ПРОКСИМАЛЬНОГО ОТДЕЛА БЕДР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рз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Государственное образовательное учреждение высшего профессионального образования "Тюменская государственная медицинская академия" Министерства здравоохранения и социального развития Российской Федерации. 2012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ТИМИЗАЦИЯ МЕТОДОВ ЛЕЧЕНИЯ БОЛЬНЫХ С ГОНАРТРОЗАМИ В ЗАВИСИМОСТИ ОТ СТАДИИ ПАТОЛОГИЧЕСКОГО ПРОЦЕСС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олесников М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Башкирский государственный медицинский университет. Уфа, 2012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ЛОНГИРОВАННЫЕ МЕДИКАМЕНТОЗНЫЕ БЛОКАДЫ В ПРОГРАММЕ КОНСЕРВАТИВНОГО ЛЕЧЕНИЯ ПЛЕЧЕЛОПАТОЧ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леханов И.Л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ГОУВПО "Башкирский государственный медицинский университет". Уфа, 2012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ХИРУРГИЧЕСКОЕ ЛЕЧЕНИЕ РАЗЛИЧНЫХ ВИДОВ ПЕРЕЛОМОВ КОСТЕЙ ПРЕДПЛЕЧЬЯ У ДЕТЕЙ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Цой И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Башкирский государственный медицинский университет. Уфа, 2012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ОСНОВАНИЕ НОВОГО СПОСОБА ЗАКРЫТОЙ РЕПОЗИЦИИ ПЕРЕЛОМОВ ПЯТОЧ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питман М.Е., Атманский И.А., Черников М.К., Маминов Д.В., Гашев А.А., Зубков М.А., Семенов А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Травматология и ортопедия России. 2012. № 4 (66). С. 99-10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ОБОДНОРАДИКАЛЬНОЕ ОКИСЛЕНИЕ ЛИПИДОВ И БЕЛКОВ В ОСТРОМ ПЕРИОДЕ СОЧЕТАННОЙ ЧЕРЕПНО-МОЗГОВОЙ ТРАВМЕ (СЧМТ)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чин Д.Г., Садова В.А., Львовская Е.И., Держинский Н.В., Сумная Д.Б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ллергология и иммунология. 2012. Т. 13. № 1. С. 7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ИНАМИКА ИММУНОЛОГИЧЕСКОГО СТАТУСА У ПАЦИЕНТОВ ПОЖИЛОГО И СТАРЧЕСКОГО ВОЗРАСТА ПРИ ОСТЕОАРТРОЗАХ ДО И ПОСЛЕ ТОТАЛЬНОГО ЭНДОПРОТЕЗИРОВА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Сумная Д.Б., Атманский И.А., Курз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Уральской медицинской академической науки. 2012. № 2 (39). С. 20-21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МЕНЕНИЯ ИММУНОЛОГИЧЕСКОГО СТАТУСА У ПАЦИЕНТОВ ПОЖИЛОГО И СТАРЧЕСКОГО ВОЗРАСТА ПРИ ТРАВМЕ ПРОКСИМАЛЬНОГО ОТДЕЛА БЕДРА ДО И ПОСЛЕ ТОТАЛЬНОГО ЭНДОПРОТЕЗИРОВА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рзов Л.Г., Сумная Д.Б., Атманский И.А., Дрягин В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Уральской медицинской академической науки. 2012. № 2 (39). С. 23-2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ЭКСПЕРИМЕНТАЛЬНОЕ ИССЛЕДОВАНИЕ ДИНАМИКИ ПРОЧНОСТНЫХ СВОЙСТВ УГЛЕРОДНЫХ ИМПЛАНТАТОВ, ПРИМЕНЯЕМЫХ ДЛЯ ХИРУРГИЧЕСКОЙ РЕКОНСТРУКЦИИ КЛЮВОВИДНО-КЛЮЧИЧНОЙ СВЯЗК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еданов К.А., Куренков Е.Л., Атманский И.А., Гринчий Д.Е., Поддубнова А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12. № 3. С. 25-2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ЭКСПЕРИМЕНТАЛЬНОЕ ИССЛЕДОВАНИЕ МЕХАНИЧЕСКИХ И БИОЛОГИЧЕСКИХ СВОЙСТВ УГЛЕРОДНЫХ ИМПЛАНТАТОВ, ПРИМЕНЯЕМЫХ ДЛЯ ХИРУРГИЧЕСКОГО ЗАМЕЩЕНИЯ СВЯЗОК АКРОМИАЛЬНО-КЛЮЧИЧНОГО СОЧЛЕНЕ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еданов К.А., Атманский И.А., Куренков Е.Л., Гринчий Д.Е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ые проблемы науки и образования. 2012. № 6-S. С. 5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ЗУЛЬТАТЫ ХИРУРГИЧЕСКОГО ЛЕЧЕНИЯ БОЛЬНЫХ С ПОВРЕЖДЕНИЯМИ СВЯЗОЧНОГО АППАРАТА АКРОМИАЛЬНО-КЛЮЧИЧНОГО СОЧЛЕНЕНИЯ С ПРИМЕНЕНИЕМ СИНТЕТИЧЕСКИХ УГЛЕРОДНЫХ ИМПЛАНТАТОВ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еданов К.А., Атманский И.А., Куренков Е.Л., Поддубнова А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ые проблемы науки и образования. 2012. № 6-S2. С. 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ЛИЯНИЕ РАЗЛИЧНЫХ ВИДОВ ХИРУРГИЧЕСКОГО ЛЕЧЕНИЯ НА АКТИВНОСТЬ СИСТЕМЫ ПЕРЕКИСНОГО ОКИСЛЕНИЯ ЛИПИДОВ - АНТИОКСИДАНТНОЙ ЗАЩИТЫ У ПАЦИЕНТОВ ПОЖИЛОГО И СТАРЧЕСКОГО ВОЗРАСТА С ПЕРЕЛОМАМИ ШЕЙКИ БЕДР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Курзов Л.Г., Сумная Д.Б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2. № 21 (280). С. 101-10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ЕРАТИВНОЕ ЛЕЧЕНИЕ ДЕФОРМАЦИЙ ПЕРЕДНЕГО ОТДЕЛА СТОПЫ У ПАЦИЕНТОВ С РЕВМАТОИДНЫМ ПОЛИАРТРИТО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фейфер А.В., Тертышник С.С., Девальд И.В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2. № 8 (267). С. 103-105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СПОЛЬЗОВАНИЕ СИНТЕТИЧЕСКИХ УГЛЕРОДНЫХ ИМПЛАНТАТОВ ДЛЯ ХИРУРГИЧЕСКОЙ РЕКОНСТРУКЦИИ СВЯЗОЧНОГО АППАРАТА АКРОМИАЛЬНО-КЛЮЧИЧНОГО СОЧЛЕНЕ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еданов К.А., Полляк Л.Н., Атманский И.А., Куренков Е.Л., Поддубнова А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2. № 8 (267). С. 109-11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ЭНДОПРОТЕЗИРОВАНИЕ ТАЗОБЕДРЕННЫХ СУСТАВОВ С ИСПОЛЬЗОВАНИЕМ RM ЧАШК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Сумная Д.Б., Атманский И.А., Курз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2. № 8 (267). С. 118-12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ЧАСТНЫЕ ВОПРОСЫ ВЛИЯНИЯ ХИРУРГИЧЕСКОГО ЛЕЧЕНИЯ НА КЛИНИКО-ИММУНОБИОХИМИЧЕСКИЙ СТАТУС ПАЦИЕНТОВ ПОЖИЛОГО И СТАРЧЕСКОГО ВОЗРАСТА С ПЕРЕЛОМАМИ ПРОКСИМАЛЬНОГО ОТДЕЛА БЕДРА (ППОБ)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рзов Л.Г., Сумная Д.Б., Атманский И.А., Дрягин В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2. № 8 (267). С. 123-125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ДЕРЖАНИЕ ФЕРРИТИНА В РАЗЛИЧНЫХ ГУМОРАЛЬНЫХ СРЕДАХ ПРИ ОТЕКЕ ГОЛОВНОГО МОЗГА У БОЛЬНЫХ В ОСТРОМ ПЕРИОДЕ ЧЕРЕПНО-МОЗГОВЫХ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каредных В.Ю., Садова В.А., Сумная Д.Б., Кучин Д.Г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2. № 8 (267). С. 126-127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РАВНИТЕЛЬНАЯ ХАРАКТЕРИСТИКА МОРФОФУНКЦИОНАЛЬНЫХ ИЗМЕНЕНИЙ В ТКАНЯХ ПРИ ИМПЛАНТАЦИИ УГЛЕРОДНОЙ И ЛАВСАНОВОЙ ЛЕНТ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Деданов К.А., Куренков Е.Л., Поддубнова А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ое искусство медицины. 2012. № 2 (4). С. 65-7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ЭКСПЕРИМЕНТАЛЬНОЕ ИССЛЕДОВАНИЕ ДИНАМИКИ ПРОЧНОСТНЫХ СВОЙСТВ УГЛЕРОДНЫХ ИМПЛАНТАТОВ, ПРИМЕНЯЕМЫХ ДЛЯ ХИРУРГИЧЕСКОЙ РЕКОНСТРУКЦИИ КЛЮВОВИДНО-КЛЮЧИЧНОЙ СВЯЗК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Деданов К.А., Куренков Е.Л., Поддубнова А.И., Гринчий Д.Е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Современное искусство медицины. 2012. № 2 (4). С. 71-7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ИАГНОСТИКА И ХИРУРГИЧЕСКОЕ ЛЕЧЕНИЕ ДЕСТРУКТИВНО-ДИСТРОФИЧЕСКИХ ЗАБОЛЕВАНИЙ СТОП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утов С.П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доктора медицинских наук / ГОУВПО "Башкирский государственный медицинский университет". Уфа, 2011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ЛЕЧЕНИЯ ПЛЕЧЕЛОПАТОЧ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леханов И.Л., Атманский И.А., Плехан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08394 C1, 10.01.2011. Заявка № 2009143453/14 от 24.11.200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ПРОФИЛАКТИКИ ВЫВИХА БЕДРА ПОСЛЕ ВЫПОЛНЕНИЯ ТОТАЛЬНОГО ЭНДОПРОТЕЗИРОВАНИЯ ПРИ ПЕРЕЛОМЕ ШЕЙКИ БЕДРЕННОЙ КОСТИ У ПАЦИЕНТОВ ПОЖИЛОГО И СТАРЧЕСКОГО ВОЗРАСТ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Атманский И.А., Воронков М.Ю., Сумная Д.Б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19393 C1, 27.05.2011. Заявка № 2010117995/14 от 04.05.201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АЗЕРОТЕРАПИЯ ПРИ СОЧЕТАННОЙ ТРАВМЕ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озель А.И., Сумная Д.Б., Кучин Д.Г., Дрягин В.Г., Сорвилов И.В., Курзов Л.Г., Садова В.А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книге: Травматология: проблемы, инновационные технологии в диагностике и лечении. медицинская и социальная реабилитация. I Уральский мед. форум, [5-7 октября 2011 г., г. Челябинск] : материалы форума : программа, сборник тезисов докладов, каталог. Челябинское региональное отд-ние ВПП "Единая Россия", М-во здравоохранения Челябинской обл., Упр. здравоохранения Администрации г. Челябинска, Челябинская гос. мед. акад., Уральский гос. ун-т физ. культуры, ООО НПП "Уникон", Конгрессно-выставочный центр "Урал", ООО ; [ред. совет: Л. Н. Полляк, И. А. Атманский]. Челябинск, 2011. С. 5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ТАЛЛОПРОТЕИДЫ В ДИАГНОСТИКЕ ОСЛОЖНЕНИЙ ВОСПАЛИТЕЛЬНОГО ХАРАКТЕРА В ОСТРОМ ПЕРИОДЕ СОЧЕТАННЫХ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чин Д.Г., Садова В.А., Сумная Д.Б., Сорвилов И.В., Атманский И.А., Дрягин В.Г., Курз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книге: Травматология: проблемы, инновационные технологии в диагностике и лечении. медицинская и социальная реабилитация. I Уральский мед. форум, [5-7 октября 2011 г., г. Челябинск] : материалы форума : программа, сборник тезисов докладов, каталог. Челябинское региональное отд-ние ВПП "Единая Россия", М-во здравоохранения Челябинской обл., Упр. здравоохранения Администрации г. Челябинска, Челябинская гос. мед. акад., Уральский гос. ун-т физ. культуры, ООО НПП "Уникон", Конгрессно-выставочный центр "Урал", ООО ; [ред. совет: Л. Н. Полляк, И. А. Атманский]. Челябинск, 2011. С. 6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ЙРОИММУНОЭНДОКРИННЫЕ ВЗАИМОДЕЙСТВИЯ В ОСТРОМ ПЕРИОДЕ СОЧЕТАННЫХ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умная Д.Б., Садова В.А., Кучин Д.Г., Сорвилов И.В., Атманский И.А., Дрягин В.Г., Курз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 книге: Травматология: проблемы, инновационные технологии в диагностике и лечении. медицинская и социальная реабилитация. I Уральский мед. форум, [5-7 октября 2011 г., г. Челябинск] : материалы форума : программа, сборник тезисов докладов, каталог. Челябинское региональное отд-ние ВПП "Единая Россия", М-во здравоохранения Челябинской обл., Упр. здравоохранения Администрации г. Челябинска, Челябинская гос. мед. акад., Уральский гос. ун-т физ. культуры, ООО НПП "Уникон", Конгрессно-выставочный центр "Урал", ООО ; [ред. совет: Л. Н. Полляк, И. А. Атманский]. Челябинск, 2011. С. 7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ИЗКОИНТЕНСИВНАЯ ЛАЗЕРОТЕРАПИЯ ПЕРЕД ТОТАЛЬНЫМ ЭНДОПРОТЕЗИРОВАНИЕМ ДЛЯ ЛИКВИДАЦИИ ДИСБАЛАНСА В СИСТЕМЕ "ПЕРЕКИСНОЕ ОКИСЛЕНИЕ ЛИПИДОВ - АНТИОКСИДАНТНАЯ СИСТЕМА" И ПРОФИЛАКТИКИ НЕСТАБИЛЬНОСТИ ИМПЛАНТОВ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Сумная Д.Б., Атманский И.А., Курзов Л.Г., Львовская Е.И., Садова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Лазерная медицина. 2011. Т. 15. № 2. С. 3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W-LEVEL LASER THERAPY IN COMBINED TRAUMA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urzov L.G., Sumnaja D.B., Kuchin D.G., Drjagin V.G., Atamansky I.A., Sorvilov I.V., Sadova V.A., Lvovskaya E.I.</w:t>
            </w:r>
            <w:r>
              <w:rPr>
                <w:rFonts w:cs="Tahoma" w:ascii="Tahoma" w:hAnsi="Tahoma"/>
                <w:sz w:val="16"/>
                <w:szCs w:val="16"/>
              </w:rPr>
              <w:br/>
              <w:t>Lazernaya medicina. 2011. Т. 15. № 2. С. 35-3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ММУННЫЙ СТАТУС ПАЦИЕНТОВ С ИДИОПАТИЧЕСКИМ КОКСАРТРОЗОМ ДО И ПОСЛЕ ТОТАЛЬНОГО ЭНДОПРОТЕЗИРОВАНИЯ ТАЗОБЕДРЕННЫХ СУСТАВОВ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Атманский И.А., Сумная Д.Б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ллергология и иммунология. 2011. Т. 12. № 1. С. 9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МЕНЕНИЯ ИММУНОЛОГИЧЕСКОГО СТАТУСА У ПАЦИЕНТОВ С ПЕРЕЛОМАМИ ШЕЙКИ БЕДРА ДО И ПОСЛЕ ТОТАЛЬНОГО ЭНДОПРОТЕЗИРОВА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урзов Л.Г., Дрягин В.Г., Атманский И.А., Воронков М.Ю., Истомин С.Ю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Уральской медицинской академической науки. 2011. № 2-1 (35). С. 16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УЧЕНИЕ МЕТАЛЛОПРОТЕИДОВ (ФЕРРИТИНА И ЦЕРУЛОПЛАЗМИНА) ПРИ СОЧЕТАННЫХ ТРАВМАХ С РАЗЛИЧНЫМ ПОСТТРАВМАТИЧЕСКИМ ТЕЧЕНИЕ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адова В.А., Кучин Д.Г., Курзов Л.Г., Сорвилов И.В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Уральской медицинской академической науки. 2011. № 2-1 (35). С. 199-20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УЧНОЕ ОБОСНОВАНИЕ НОВОГО МЕТОДА ПРОГНОЗИРОВАНИЯ ИСХОДА ДОРОЖНО-ТРАНСПОРТНОЙ ТРАВМ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Губайдуллин М.И., Зарков С.И., Сафин Р.Я., Тюков Ю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11. № 2. С. 136-13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ИЗИОТЕРАПИЯ В КОМПЛЕКСНОЙ РЕАБИЛИТАЦИИ ПАЦИЕНТОВ С ПЛЕЧЕЛОПАТОЧНЫМ СИНДРОМОМ С ИЗМЕНЕНИЕМ ПРОЛОНГИРОВАННЫХ ЛЕЧЕБНО-МЕДИКАМЕНТОЗНЫХ БЛОКАД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зницкая О.Э., Плеханов И.Л., Батуева А.Э., Атманский И.А., Плехан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Металлургия. 2011. № 39. С. 7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ИЗИОТЕРАПИЯ В КОМПЛЕКСНОЙ РЕАБИЛИТАЦИИ ПАЦИЕНТОВ С ПЛЕЧЕЛОПАТОЧНЫМ СИНДРОМОМ С ПРИМЕНЕНИЕМ ПРОЛОНГИРОВАННЫХ ЛЕЧЕБНО-МЕДИКАМЕНТОЗНЫХ БЛОКАД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зницкая О.Э., Плеханов И.Л., Батуева А.Э., Атманский И.А., Плехан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1. № 39 (256). С. 70-7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МБИНИРОВАННОЕ ПРИМЕНЕНИЕ АРТРОСКОПИИ И МЕТОДА ЧРЕСКОСТНОГО ОСТЕОСИНТЕЗА ПРИ ЛЕЧЕНИИ БОЛЬНЫХ С ПОВРЕЖДЕНИЯМИ И ЗАБОЛЕВАНИЯМИ КОЛ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арасев Е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10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РАННЕЙ ДИАГНОСТИКИ РАЗВИТИЯ НЕСТАБИЛЬНОСТИ ЭНДОПРОТЕЗА ПОСЛЕ ТОТАЛЬНОГО ЭНДОПРОТЕЗИРОВАНИЯ ПО ПОВОДУ ОСТЕОАРТРОЗА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Истомин С.Ю., Атманский И.А., Сумная Д.Б., Львовская Е.И., Садова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395235 C1, 27.07.2010. Заявка № 2009113434/14 от 10.04.200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РАННЕЙ ДИАГНОСТИКИ РАЗВИТИЯ НЕСТАБИЛЬНОСТИ ЭНДОПРОТЕЗА ПОСЛЕ ТОТАЛЬНОГО ЭНДОПРОТЕЗИРОВАНИЯ ПО ПОВОДУ ДЕФОРМИРУЮЩЕГО КОКСАРТРО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Истомин С.Ю., Атманский И.А., Сумная Д.Б., Львовская Е.И., Садова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397706 C1, 27.08.2010. Заявка № 2009110517/14 от 25.03.200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ПРОГНОЗИРОВАНИЯ РАЗВИТИЯ НЕСТАБИЛЬНОСТИ ЭНДОПРОТЕЗА ПОСЛЕ ТОТАЛЬНОГО ЭНДОПРОТЕЗИРОВАНИЯ ПО ПОВОДУ ДЕФОРМИРУЮЩЕГО КОКСАРТРО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Истомин С.Ю., Атманский И.А., Сумная Д.Б., Львовская Е.И., Садова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397709 C1, 27.08.2010. Заявка № 2009110516/14 от 25.03.200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ПРОГНОЗИРОВАНИЯ РАЗВИТИЯ НЕСТАБИЛЬНОСТИ ЭНДОПРОТЕЗА ПОСЛЕ ТОТАЛЬНОГО ЭНДОПРОТЕЗИРОВАНИЯ ПО ПОВОДУ ОСТЕОАРТРОЗА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Истомин С.Ю., Атманский И.А., Сумная Д.Б., Львовская Е.И., Садова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398516 C1, 10.09.2010. Заявка № 2009113436/14 от 10.04.200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ПУНКЦИИ МЕЖПОЗВОНКОВЫХ ДИСКОВ ПОЯСНИЧНОГО ОТДЕЛА ПОЗВОНОЧНИК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Астапенков Д.С., Кинзерский А.Ю., Кинзерский С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395262 C2, 27.07.2010. Заявка № 2008122652/14 от 04.06.200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КОРРЕКЦИИ РОТАЦИОННОГО ПОЛОЖЕНИЯ КОНЕЧНОСТЕЙ ПРИ ВЫПОЛНЕНИИ РЕНТГЕНОГРАММ У ПАЦИЕНТОВ С ПЕРЕЛОМОМ ШЕЙКИ БЕДРЕН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Атманский И.А., Воронков М.Ю., Курзов Л.Г., Сумная Д.Б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98892 U1, 10.11.2010. Заявка № 2010117991/14 от 04.05.201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СКЕЛЕТНОГО ВЫТЯЖЕНИЯ ЗА КОСТИ ЧЕРЕПА ПРИ ПОВРЕЖДЕНИЯХ ШЕЙНОГО ОТДЕЛА ПОЗВОНОЧНИК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олляк Л.Н., Плеханов И.Л., Атманский И.А., Плеханов Л.Г., Жовтановский О.М., Астапенков Д.С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98911 U1, 10.11.2010. Заявка № 2009136969/14 от 06.10.200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ИАГНОСТИКА И ХИРУРГИЧЕСКОЕ ЛЕЧЕНИЕ НЕСТАБИЛЬНЫХ ПОЛИФОКАЛЬНЫХ ПОВРЕЖДЕНИЙ ТА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аримов К.К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ГОУВПО "Башкирский государственный медицинский университет". Уфа, 2010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ИАГНОСТИКА И ЛЕЧЕНИЕ БОЛЬНЫХ С ПЕРЕЛОМАМИ КОСТЕЙ КИ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Моисеев Д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ГОУВПО "Башкирский государственный медицинский университет". Уфа, 2010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ММУНОЛОГИЧЕСКИЙ СТАТУС ПРИ ОСТЕОАРТРОЗАХ И ТРАВМАТИЧЕСКИХ ПОВРЕЖДЕНИЯХ ТАЗОБЕДРЕННЫХ СУСТАВОВ ДО И ПОСЛЕ ТОТАЛЬНОГО ЭНДОПРОТЕЗИРОВА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Сумная Д.Б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Уральской медицинской академической науки. 2010. № 2-1 (29). С. 127-12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ШИБКИ И ОСЛОЖНЕНИЯ ПРИ ЛЕЧЕНИИ ДЕФОРМАЦИЙ ПЕРЕДНЕГО ОТДЕЛА СТОП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ртышник С.С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10. № 1. С. 135-13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ХИМИЧЕСКИЕ АСПЕКТЫ АСЕПТИЧЕСКОЙ НЕСТАБИЛЬНОСТИ ЭНДОПРОТЕЗОВ ПОСЛЕ ТОТАЛЬНОГО ЭНДОПРОТЕЗИРОВАНИЯ ПО ПОВОДУ КОКСАРТРО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Истомин С.Ю., Воронков М.Ю., Сумная Д.Б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0. № 19 (195). С. 55-5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ЗОКОМИАЛЬНЫЕ ПНЕВМОНИИ В ОСТРОМ ПЕРИОДЕ СОЧЕТАННЫХ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адова В.А., Кучин Д.Г., Сумная Д.Б., Сорвилов И.В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0. № 22. С. 7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ГНОСТИЧЕСКАЯ ОЦЕНКА РЕЗУЛЬТАТОВ ЛЕЧЕНИЯ ПО МЕТОДУ ИЛИЗАРОВА ДЕТЕЙ С ПОСЛЕДСТВИЯМИ РАХИТА И РАХИТОПОДОБНЫМИ ЗАБОЛЕВАНИЯМ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лчкова О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09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ЛЕЧЕНИЕ ВРОЖДЕННОЙ ДИСПЛАЗИИ И ВЫВИХА БЕДРА У ДЕТЕЙ МЛАДШЕГО ВОЗРАСТ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Чиркова Н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09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ВЕРШЕНСТВОВАНИЕ МЕТОДОВ ЛЕЧЕНИЯ АСЕПТИЧЕСКОГО НЕКРОЗА ГОЛОВКИ БЕДРЕННОЙ КОСТИ У ВЗРОСЛЫХ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оваленко А.Н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09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ЕТОД ЧРЕСКОСТНОГО ОСТЕОСИНТЕЗА В ФОРМИРОВАНИИ ПЕРВОГО ПАЛЬЦА КИСТИ В СЛУЧАЯХ ЕГО ВРОЖДЕННОГО ОТСУТСТВИЯ И ТРАВМАТИЧЕСКИХ ПОВРЕЖДЕНИЙ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абалин Д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09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ССТАНОВИТЕЛЬНОЕ ЛЕЧЕНИЕ ПРИ ЭНДОПРОТЕЗИРОВАНИИ КОЛ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зницкая О.Э., Сабирьянов А.Р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учебное пособие для системы послевузовского профессионального образования / О. Э. Возницкая, А. Р. Сабирьянов, И. А. Атманский ; М-во здравоохранения и социального развития Российской Федерации, Челябинская гос. мед. акад.. Челябинск, 200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ФИКСАЦИИ КИ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Яковлев С.В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81889 U1, 10.04.2009. Заявка № 2008141643/22 от 20.10.200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КОНСТРУКТИВНО-ВОССТАНОВИТЕЛЬНОЕ ЛЕЧЕНИЕ БОЛЬНЫХ С АНАТОМО-ФУНКЦИОНАЛЬНЫМИ НАРУШЕНИЯМИ МЯГКОТАННЫХ И КОСТНО-СУСТАВНЫХ СЕГМЕНТОВ КИСТИ ПОСЛЕ ТЕРМИЧЕСКОЙ ТРАВМ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Яковлев С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09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ГНОСТИЧЕСКОЕ ЗНАЧЕНИЕ ДИНАМИКИ КЛЕТОЧНОГО ИММУНИТЕТА В ПРОГРАММЕ РЕАБИЛИТАЦИИ ПАЦИЕНТОВ С ПЕРЕЛОМАМИ ШЕЙКИ БЕДРА ПОСЛЕ ТОТАЛЬНОГО ЭНДОПРОТЕЗИРОВАНИЯ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Воронков М.Ю., Курзов Л.Г., Истомин С.Ю., Сумная Д.Б., Атманский И.А., Львовская Е.И.</w:t>
            </w:r>
            <w:r>
              <w:rPr>
                <w:rFonts w:cs="Tahoma" w:ascii="Tahoma" w:hAnsi="Tahoma"/>
                <w:sz w:val="16"/>
                <w:szCs w:val="16"/>
              </w:rPr>
              <w:br/>
              <w:t>International Journal on Immunorehabilitation. 2009. Т. 11. № 1. С. 102a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ЗОКОМИАЛЬНЫЕ ПНЕВМОНИИ В ОСТРОМ ПЕРИОДЕ СОЧЕТАННЫХ ТРАВ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адова В.А., Сорвилов И.В., Кучин Д.Г., Сумная Д.Б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International Journal on Immunorehabilitation. 2009. Т. 11. № 1. С. 97a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ХИМИЧЕСКИЕ И ИММУНОЛОГИЧЕСКИЕ АСПЕКТЫ АСЕПТИЧЕСКОЙ Н Е-СТАБИЛЬНОСТИ ЭНДОПРОТЕЗОВ ПОСЛЕ ТОТАЛ ЬНОГО ЭНДОПРОТЕЗИРОВАНИЯ ПО ПОВОДУ КО К-САРТРО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Истомин С.Ю., Сумная Д.Б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Уральской медицинской академической науки. 2009. № 2. С. 27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СПОЛЬЗОВАНИЕ НИЗКОИНТЕНСИВНОЙ ЛАЗЕРОТЕРАПИИ (НИЛИ) П О-СЛЕ ТОТАЛЬНОГО ЭНДОПРОТЕЗИРОВАНИЯ ДЛЯ ЛИКВИДАЦИИ ДИСБАЛАНСА В СИСТЕМЕ «ПЕР Е-КИСНОЕ ОКИСЛЕНИЕ ЛИПИДОВ -АНТИОКСИДАНТНАЯ СИСТЕМА» И ПРОФИЛАКТИКИ НЕСТ А-БИЛЬНОСТИ ИМ ПЛАНТОВ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Истомин С.Ю., Сумная Д.Б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Уральской медицинской академической науки. 2009. № 2-1. С. 30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ИНАМИКА ПОКАЗАТЕЛЕЙ ПЕРЕКИСНОГО ОКИСЛЕНИЯ ЛИПИДОВ И АНТИОКСИДАНТНОЙ АКТИВНОСТИ У ПАЦИЕНТОВ С ДЕФОРМИРУЮЩИМ ОСТЕОАРТРОЗОМ ТАЗОБЕДРЕННОГО СУСТАВА ПОСЛЕ ТОТАЛЬНОГО ЭНДОПРОТЕЗИРОВАНИЯ ПРИ БЛАГОПРИЯТНОМ ТЕЧЕНИИ И ВОЗНИКНОВЕНИИ НЕСТАБИЛЬН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Истомин С.Ю., Дрягин В.Г., Сумная Д.Б., Атманский И.А., Львовская Е.И., Садова В.А., Воронков М.Ю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9. № 3. С. 49-5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МЕНЕНИЯ ИММУНОЛОГИЧЕСКОГО СТАТУСА ПРИ ИДИОПАТИЧЕСКИХ АРТРОЗАХ И ПОВРЕЖДЕНИЯХ ТАЗОБЕДРЕННЫХ СУСТАВОВ ДО И ПОСЛЕ ТОТАЛЬНОГО ЭНДОПРОТЕЗИРОВАНИЯ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ронков М.Ю., Дрягин В.Г., Сумная Д.Б., Атманский И.А., Истомин С.Ю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09. № 27 (160). С. 101-10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ЕПТИЧЕСКАЯ НЕСТАБИЛЬНОСТЬ ПОСЛЕ ЭНДОПРОТЕЗИРОВАНИЯ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ягин В.Г., Атманский И.А., Истомин С.Ю., Воронков М.Ю., Курзов Л.Г., Сумная Д.Б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травматологии и ортопедии им. В.Д. Чаклина. 2009. Т. 1. № 1. С. 25-2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ГНОЗИРОВАНИЕ И ДИАГНОСТИКА НЕСТАБИЛЬНОСТИ ПОСЛЕ ТОТАЛЬНОГО ЭНДОПРОТЕЗИРОВАНИЯ ПРИ ДЕФОРМИРУЮЩЕМ ОСТЕАРТРОЗЕ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Истомин С.Ю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08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РЕПОЗИЦИОНИРОВАНИЯ БИОМЕХАНИЧЕСКОЙ ОСИ КОНЕЧНОСТИ ПРИ ЭЛЛИПСОВИДНОЙ ДЕФОРМАЦИИ ГОЛОВКИ БЕДРЕН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Волокитина Е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326616 C2, 20.06.2008. Заявка № 2006128041/14 от 01.08.200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ЕРАТИВНОЕ ЛЕЧЕНИЕ ДЕФОРМАЦИЙ И УКОРОЧЕНИЙ НИЖНИХ КОНЕЧНОСТЕЙ МЕТОДОМ ЧРЕСКОСТНОГО ОСТЕОСИНТЕЗА У БОЛЬНЫХ ДИСХОНДРОПЛАЗИЕЙ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Балабанов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ФГУН "Российский научный центр "Восстановительная травматология и ортопедия"". Курган, 2007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ИНИКО-БИОХИМИЧЕСКОЕ ОБОСНОВАНИЕ РЕКОНСТРУКТИВНЫХ ВМЕШАТЕЛЬСТВ НА БЕДРЕННОЙ КОСТИ ПРИ ПАТОЛОГИИ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доктора медицинских наук / ФГУН "Российский научный центр "Восстановительная травматология и ортопедия"". Курган, 2007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МЕХАНИЧЕСКАЯ ОЦЕНКА ТАЗОБЕДРЕННОГО СУСТАВА ПОСЛЕ ВЫПОЛНЕНИЯ ПОПЕРЕЧНОЙ ОСТЕОТОМИИ ТАЗА ТИПА SALTER, ПОКАЗАНИЯ И ПРОЕКТИРОВАНИЕ ОСТЕОТОМИИ ТАЗА ПО SALTE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Макушин В.Д., Тепленький М.П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7. № 4. С. 42-4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МЕХАНИЧЕСКАЯ ОЦЕНКА ПОПЕРЕЧНОЙ ОСТЕОТОМИИ ТАЗА ТИПА CHIARY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Макушин В.Д., Тёпленький М.П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7. № 1. С. 57-6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ИНИКО-БИОМЕХАНИЧЕСКОЕ ОБОСНОВАНИЕ РЕКОНСТРУКТИВНО-ВОССТАНОВИТЕЛЬНЫХ ВМЕШАТЕЛЬСТВ НА БЕДРЕННОЙ КОСТИ ПРИ ПАТОЛОГИИ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втореферат диссертации на соискание ученой степени доктора медицинских наук / Рос. науч. центр "Восстанов. травматология и ортопедия" им. Г.А. Илизарова. Курган, 2006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КОРРЕКЦИИ ДИСПЛАЗИИ ВЕРТЛУЖНОЙ ВПАДИН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Тепленький М.П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282413 C2, 27.08.2006. Заявка № 2003112581/14 от 28.04.200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ЛЕЧЕНИЯ ГИПОПЛАСТИЧЕСКОГО КОКСАРТРО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локитина Е.А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288657 C2, 10.12.2006. Заявка № 2003118787/14 от 23.06.200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ЕКТИРОВАНИЕ ОПЕРАТИВНОЙ КОРРЕКЦИИ 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COXA VARA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 ОСНОВЕ ТЕОРЕТИЧЕСКОЙ БИОМЕХАНИК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Атманский И.А., Макушин В.Д., Тепленький М.П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Тюменского государственного университета. 2006. № 6. С. 235-23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БЛЕМА: БИОМЕХАНИЧЕСКИЕ ПРИНЦИПЫ ОПЕРАТИВНОЙ КОРРЕКЦИИ ЭЛЛИПСОВИДНОЙ ДЕФОРМАЦИИ ГОЛОВКИ БЕДРЕННОЙ КОСТ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Атманский И.А., Макушин В.Д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6. № 1. С. 5-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МЕХАНИЧЕСКОЕ МОДЕЛИРОВАНИЕ И ПРОЕКТИРОВАНИЕ ОПОРНЫХ ОСТЕОТОМИЙ ТИПА SCHANZ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Макушин В.Д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5. № 1. С. 17-21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МЕХАНИЧЕСКОЕ ОБОСНОВАНИЕ И МОДЕЛИРОВАНИЕ КОРРИГИРУЮЩИХ ОСТЕОТОМИЙ ПРИ БОЛЕЗНИ ПЕРТЕС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Атманский И.А., Макушин В.Д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5. № 1. С. 2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РРЕКЦИЯ ВАЛЬГУСНОЙ ДЕФОРМАЦИИ ШЕЙКИ БЕДРЕННОЙ КОСТИ ПО ДАННЫМ БИОМЕХАНИЧЕСКОГО АНАЛИЗ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Атманский И.А., Макушин В.Д., Тепленький М.П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05. № 4-2. С. 114-11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ПРОВЕДЕНИЯ СПИЦ ЧЕРЕЗ ПОДВЗДОШНУЮ КОСТЬ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пленький М.П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232556 C2, 20.07.2004. Заявка № 2002100535/14 от 08.01.200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ОПРЕДЕЛЕНИЯ СИЛЫ МЫШЦ БЕДР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Щуров В.А., Долганов Д.В., Долганова Т.И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35703 U1, 10.02.2004. Заявка № 2003118782/20 от 23.06.2003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СОБЕННОСТИ КЛЕТОЧНОГО И ГУМОРАЛЬНОГО ИММУНИТЕТА ПРИ ЭНДОПРОТЕЗИРОВАНИИ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локитина Е.А., Чепелева М.В., Атманский И.А., Югай Е.-Х., Каминский А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Медицинская иммунология. 2004. Т. 6. № 3-5. С. 398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СТУРОЛОГИЧЕСКАЯ ОЦЕНКА НАРУШЕНИЙ ОСАНКИ ТУЛОВИЩА У БОЛЬНЫХ КОКСАРТРОЗОМ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Долганов Д.В., Волокитина Е.А., Долганова Т.И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4. № 4. С. 69-7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МЕХАНИЧЕСКОЕ ОБОСНОВАНИЕ И МОДЕЛИРОВАНИЕ КОРРИГИРУЮЩИХ ОСТЕОТОМИЙ ПРИ БОЛЕЗНИ ПЕРТЕС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Атманский И.А., Макушин В.Д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3. № 1. С. 26-3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8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ИПЫ ПОЗНО-ТОНИЧЕСКОЙ ОРГАНИЗАЦИИ ОСАНКИ У БОЛЬНЫХ С ПАТОЛОГИЕЙ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Долганов Д.В., Волокитина Е.А., Атманский И.А., Карасева Т.Ю., Тепленький М.П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1. № 3. С. 42-4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ЦЕНКА ФУНКЦИОНАЛЬНОГО СОСТОЯНИЯ НИЖНИХ КОНЕЧНОСТЕЙ У БОЛЬНЫХ С АНКИЛОЗОМ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Атманский И.А., Долганова Т.И., Долганов Д.В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2000. № 3. С. 48-52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ТИЧЕСКАЯ КОМПЬЮТЕРНАЯ ТОПОГРАФИЯ В ИЗУЧЕНИИ ПОЗНОЙ АКТИВНОСТИ БОЛЬНЫХ С ЗАБОЛЕВАНИЯМИ ОПОРНО-ДВИГАТЕЛЬНОЙ СИСТЕМЫ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Долганов Д.В., Волокитина Е.А., Горбачева Л.Ю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Российский журнал биомеханики. 2000. С. 136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РТОПЕДИЧЕСКОЕ ИЗМЕРИТЕЛЬНОЕ УСТРОЙСТВО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, Бурлаков Э.В., Макушин В.Д., Немков В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11686 U1, 16.11.1999. Заявка № 99109152/20 от 05.05.1999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BILOMETRIC STUDY OF STATIC STABILITY IN PATIENTS WITH NEOARTHROSIS OF SUPRAACETABULAR AREA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DOLGANOVA T.I., VOLOKITINA E.A., DOLGANOV D.V., ATMANSKIY I.A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Гений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ртопеди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1999. № 1. С. 14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BILOMETRIC STUDY OF THE STATIC INSTABILITY IN PATIENTS WITH ANKYLOSIS OF THE MALPOSITIONED HI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Shevtsov V.I., Dolganova T.I., Dolganov D.V., Atmansky I.A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br/>
              <w:t xml:space="preserve">Russian Journal of Biomechanics. </w:t>
            </w:r>
            <w:r>
              <w:rPr>
                <w:rFonts w:cs="Tahoma" w:ascii="Tahoma" w:hAnsi="Tahoma"/>
                <w:sz w:val="16"/>
                <w:szCs w:val="16"/>
              </w:rPr>
              <w:t>1999. Т. 3. № 4. С. 49-55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АБИЛОМЕТРИЧЕСКОЕ ИССЛЕДОВАНИЕ СТАТИЧЕСКОЙ УСТОЙЧИВОСТИ У БОЛЬНЫХ С ФИКСИРОВАННОЙ ПОРОЧНОЙ УСТАНОВКОЙ В ТАЗОБЕДРЕННОМ СУСТАВЕ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олганова Т.И., Волокитина Е.А., Долганов Д.В., 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Российский журнал биомеханики. 1999. Т. 3. № 2. С. 29-30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МЕХАНИЧЕСКИЕ ОСОБЕННОСТИ КОРРЕКЦИИ ПОРОЧНОГО ПОЛОЖЕНИЯ КОНЕЧНОСТИ ВО ФРОНТАЛЬНОЙ ПЛОСКОСТИ У БОЛЬНЫХ С АНКИЛОЗОМ ТАЗОБЕДРЕННОГО СУСТАВ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тманский И.А.</w:t>
            </w:r>
            <w:r>
              <w:rPr>
                <w:rFonts w:cs="Tahoma" w:ascii="Tahoma" w:hAnsi="Tahoma"/>
                <w:sz w:val="16"/>
                <w:szCs w:val="16"/>
              </w:rPr>
              <w:br/>
              <w:t>Российский журнал биомеханики. 1999. Т. 3. № 2. С. 4-5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8621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ИОМЕХАНИЧЕСКОЕ МОДЕЛИРОВАНИЕ РЕКОНСТРУКЦИИ БЕДРЕННОЙ КОСТИ У БОЛЬНЫХ С АНКИЛОЗОМ ТАЗОБЕДРЕННОГО СУСТАВА В ПОРОЧНОМ ПОЛОЖЕНИИ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евцов В.И., Атманский И.А., Тютрин С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Гений ортопедии. 1997. № 2. С. 75-8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03:00Z</dcterms:created>
  <dc:creator>Игорь Атманский</dc:creator>
  <dc:description/>
  <cp:keywords/>
  <dc:language>en-US</dc:language>
  <cp:lastModifiedBy>Artur Shamselov</cp:lastModifiedBy>
  <dcterms:modified xsi:type="dcterms:W3CDTF">2024-02-02T03:30:00Z</dcterms:modified>
  <cp:revision>4</cp:revision>
  <dc:subject/>
  <dc:title>СПИСОК</dc:title>
</cp:coreProperties>
</file>