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/>
      </w:pPr>
      <w:r>
        <w:rPr>
          <w:bCs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ind w:left="7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к приказу </w:t>
      </w:r>
    </w:p>
    <w:p>
      <w:pPr>
        <w:pStyle w:val="Normal"/>
        <w:ind w:left="72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от 18.04.2025 № 813 л/вр</w:t>
      </w:r>
    </w:p>
    <w:p>
      <w:pPr>
        <w:pStyle w:val="Normal"/>
        <w:ind w:left="4254"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Договор № </w:t>
        <w:br/>
        <w:t xml:space="preserve">об образовании на обучение  гражданина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Челябинск</w:t>
        <w:tab/>
        <w:t>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оговор об образовании на обучение гражданина Российской Федерации (далее – Договор) заключен сторонами:</w:t>
      </w:r>
    </w:p>
    <w:p>
      <w:pPr>
        <w:pStyle w:val="31"/>
        <w:ind w:right="-24" w:firstLine="709"/>
        <w:rPr/>
      </w:pPr>
      <w:r>
        <w:rPr>
          <w:b/>
          <w:sz w:val="22"/>
        </w:rPr>
        <w:t>1 сторона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федеральное </w:t>
      </w:r>
      <w:r>
        <w:rPr>
          <w:sz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</w:t>
      </w:r>
      <w:r>
        <w:rPr>
          <w:sz w:val="22"/>
          <w:lang w:val="ru-RU"/>
        </w:rPr>
        <w:t xml:space="preserve"> </w:t>
      </w:r>
      <w:r>
        <w:rPr>
          <w:sz w:val="22"/>
        </w:rPr>
        <w:t>Российской Федерации (</w:t>
      </w:r>
      <w:r>
        <w:rPr>
          <w:sz w:val="22"/>
          <w:lang w:val="ru-RU"/>
        </w:rPr>
        <w:t>Ф</w:t>
      </w:r>
      <w:r>
        <w:rPr>
          <w:sz w:val="22"/>
        </w:rPr>
        <w:t xml:space="preserve">ГБОУ ВО ЮУГМУ Минздрава России), именуемое в дальнейшем </w:t>
      </w:r>
      <w:r>
        <w:rPr>
          <w:b/>
          <w:sz w:val="22"/>
        </w:rPr>
        <w:t>«Исполнитель»,</w:t>
      </w:r>
      <w:r>
        <w:rPr>
          <w:sz w:val="22"/>
        </w:rPr>
        <w:t xml:space="preserve">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</w:t>
      </w:r>
      <w:r>
        <w:rPr>
          <w:sz w:val="22"/>
          <w:lang w:val="ru-RU"/>
        </w:rPr>
        <w:t xml:space="preserve"> (свидетельство о государственной аккредитации в договорах по программам бакалавриата не указывается)</w:t>
      </w:r>
      <w:r>
        <w:rPr>
          <w:sz w:val="22"/>
        </w:rPr>
        <w:t xml:space="preserve">, выданных Федеральной службой по надзору в сфере образования  и науки, в лице </w:t>
      </w:r>
      <w:r>
        <w:rPr>
          <w:sz w:val="22"/>
          <w:lang w:val="ru-RU"/>
        </w:rPr>
        <w:t>____________________________</w:t>
      </w:r>
      <w:r>
        <w:rPr>
          <w:sz w:val="22"/>
        </w:rPr>
        <w:t>, действующего на основании приказа от 05.02.2020 № 17</w:t>
      </w:r>
      <w:r>
        <w:rPr>
          <w:sz w:val="22"/>
          <w:lang w:val="ru-RU"/>
        </w:rPr>
        <w:t>,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2 сторона: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именуемый  в  дальнейшем </w:t>
      </w:r>
      <w:r>
        <w:rPr>
          <w:b/>
          <w:sz w:val="22"/>
          <w:lang w:val="ru-RU"/>
        </w:rPr>
        <w:t xml:space="preserve"> «Заказчик»  </w:t>
      </w:r>
      <w:r>
        <w:rPr>
          <w:sz w:val="22"/>
          <w:lang w:val="ru-RU"/>
        </w:rPr>
        <w:t>/ в лице_______________________________, действующего на основании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3 сторона: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__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именуемый в дальнейшем </w:t>
      </w:r>
      <w:r>
        <w:rPr>
          <w:b/>
          <w:sz w:val="22"/>
          <w:lang w:val="ru-RU"/>
        </w:rPr>
        <w:t xml:space="preserve">«Обучающийся», </w:t>
      </w:r>
      <w:r>
        <w:rPr>
          <w:sz w:val="22"/>
          <w:lang w:val="ru-RU"/>
        </w:rPr>
        <w:t>в соответствии с законодательством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1.</w:t>
        <w:tab/>
        <w:t>Исполнитель обязуется предоставить образовательную услугу, а Заказчик обязуется оплатить обучение Обучающегося по основной профессиональной образовательной программе высшего образования – программе специалитета / программе бакалавриата</w:t>
      </w:r>
      <w:r>
        <w:rPr>
          <w:sz w:val="20"/>
          <w:szCs w:val="20"/>
          <w:lang w:val="ru-RU"/>
        </w:rPr>
        <w:t xml:space="preserve"> / </w:t>
      </w:r>
      <w:r>
        <w:rPr>
          <w:sz w:val="22"/>
          <w:szCs w:val="22"/>
          <w:lang w:val="ru-RU"/>
        </w:rPr>
        <w:t>среднего профессионального образования – программе подготовки специалистов среднего звена / высшего образования – программе ординатуры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(далее по тексту – образовательная программа)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_________________ в соответствии с федеральным государственным образовательным стандартом, учебным планом, в том числе индивидуальны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.2.</w:t>
        <w:tab/>
        <w:t>Срок освоения образовательной программы на момент заключения настоящего Договора (продолжительность обучения) составляет _________________ ле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</w:t>
        <w:tab/>
        <w:t>Срок обучения по индивидуальному учебному плану составляет ____ лет / ______года ____месяце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.4.</w:t>
        <w:tab/>
        <w:t>Форма обучения_________________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.5.</w:t>
        <w:tab/>
        <w:t>После освоения Обучающимся образовательной программы и успешного прохождения государственной итоговой аттестации ему выдается диплом специалиста / диплом бакалавра / диплом о среднем профессиональном образовании / диплом об окончании ординатур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120" w:after="240"/>
        <w:jc w:val="center"/>
        <w:rPr/>
      </w:pPr>
      <w:r>
        <w:rPr>
          <w:b/>
          <w:sz w:val="22"/>
        </w:rPr>
        <w:t>2</w:t>
      </w:r>
      <w:r>
        <w:rPr>
          <w:b/>
          <w:sz w:val="22"/>
          <w:lang w:val="ru-RU"/>
        </w:rPr>
        <w:t>.</w:t>
      </w:r>
      <w:r>
        <w:rPr>
          <w:b/>
          <w:sz w:val="22"/>
        </w:rPr>
        <w:t xml:space="preserve"> ВЗАИМОДЕЙСТВИЕ  СТОРОН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1.</w:t>
        <w:tab/>
        <w:t>Исполнитель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1.</w:t>
        <w:tab/>
        <w:t xml:space="preserve">Зачислить / зачислить переводом / зачислить для продолжения обучения (восстановить) Обучающегося, выполнившего установленные законодательством Российской Федерации, Уставом Исполнителя и локальными нормативными актами Исполнителя, правила приема на обучение, при условии своевременного перечисления Заказчиком оплаты за обучение за первый семестр, выдать студенческий билет и зачетную книжк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2.</w:t>
        <w:tab/>
        <w:t>Организовать обучение, предусмотренное настоящим Договором, и обеспечить Обучающемуся необходимые условия для освоения выбранной специальности, согласно п.1.1. настоящего Договора, в соответствии с Федеральным государственным образовательным стандартом и учебным план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3.</w:t>
        <w:tab/>
        <w:t>Осуществлять текущий контроль за освоением образовательной программы, сопровождаемой промежуточной аттестацией Обучающегося, проводимой в формах и порядке, установленных Исполнител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4.</w:t>
        <w:tab/>
        <w:t>Предоставлять Обучающемуся право пользоваться всей материальной и интеллектуальной базой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5.</w:t>
        <w:tab/>
        <w:t>Предоставлять Обучающемуся по его личному заявлению и подтверждающим документам академический отпуск по болезни или по семейным обстоятельствам в порядке, установленном законодательством Российской Федерации, Уставом Исполнителя, локальными нормативными актами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6.</w:t>
        <w:tab/>
        <w:t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7.</w:t>
        <w:tab/>
        <w:t>Выдать диплом специалиста / диплом бакалавра / диплом о среднем профессиональном образовании / диплом об окончании ординатуры после прохождения Обучающимся полного курса обучения при условии полного выполнения учебного плана, программ, соответствующих Федеральному государственному образовательному стандарту и успешного прохождения государственной итоговой аттес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8.</w:t>
        <w:tab/>
        <w:t>Выдать Обучающемуся справку об обучении или периоде обучения по образцу, установленному Исполнителем, в случае отчисления Обучающегося до завершения им обучения или не прошедшим государственную итоговую аттестац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9.</w:t>
        <w:tab/>
        <w:t>Восполнить материал занятий, пройденный за время отсутствия Обучающегося по уважительной причине, в пределах объема образовательных услуг, оказываемых в соответствии с п. 1.1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10.</w:t>
        <w:tab/>
        <w:t>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11. Довести до Заказчика информацию, содержащую сведения о предоставлении платных образовательных услуг в порядке и</w:t>
        <w:tab/>
        <w:t xml:space="preserve"> объеме, предусмотренных Законом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</w:t>
        <w:tab/>
        <w:t>Заказчик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1.</w:t>
        <w:tab/>
        <w:t>Своевременно вносить плату за предоставляемые образовательные услуги, указанные в п. 1.1.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2.</w:t>
        <w:tab/>
        <w:t>В случае авансового внесения оплаты за несколько лет обучения, при увеличении стоимости обучения с учетом уровня инфляции в соответствии с ч.3 ст.54 Федерального закона от 29.12.2012 № 273-ФЗ «Об образовании в Российской Федерации», возместить разницу в стоимости оплат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3.</w:t>
        <w:tab/>
        <w:t>Уважать честь и достоинство Обучающегося и работников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4.</w:t>
        <w:tab/>
        <w:t>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 Обучающийся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.</w:t>
        <w:tab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3.2.</w:t>
        <w:tab/>
        <w:t>Соблюдать требования Устава Исполнителя, правила внутреннего распорядка, правила проживания в общежитии и другие локальные нормативные акты Исполнителя, учебную дисциплину и общепринятые нормы повед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3.3.</w:t>
        <w:tab/>
        <w:t>Уважать честь и достоинство других обучающихся и работников Исполнител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4.</w:t>
        <w:tab/>
        <w:t>Бережно относиться к имуществу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4.</w:t>
        <w:tab/>
        <w:t>Исполнитель вправ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4.1.</w:t>
        <w:tab/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меры поощрения и налагать взыскания в пределах, предусмотренных законодательством Российской Федерации, Уставом Исполнителя, локальными нормативными актами Исполнителя, а также осуществлять подбор и расстановку кадр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4.2.</w:t>
        <w:tab/>
        <w:t>Отчислить Обучающегося по основаниям, установленным Федеральным законом от 29.12.2012 № 273-ФЗ «Об образовании в Российской Федерации», локальным нормативным актом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2.5.</w:t>
        <w:tab/>
        <w:t>Заказчик вправ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5.1.</w:t>
        <w:tab/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5.2.</w:t>
        <w:tab/>
        <w:t>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3.</w:t>
        <w:tab/>
        <w:t>Защищать права и законные интересы Обучающего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2.6.</w:t>
        <w:tab/>
        <w:t>Обучающийся вправ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6.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ab/>
        <w:t>Обращаться к работникам Исполнителя по вопросам, касающимся обуче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2.</w:t>
        <w:tab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6.3.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6.4.</w:t>
        <w:tab/>
        <w:t>Пользоваться имуществом Исполнителя, необходимым для осуществления образовательного процесс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5.</w:t>
        <w:tab/>
        <w:t>Принимать участие в научных, спортивных и культурно-массовых мероприятиях, организованных Исполнителем.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/>
      </w:pPr>
      <w:r>
        <w:rPr>
          <w:b/>
          <w:smallCaps/>
          <w:sz w:val="22"/>
          <w:szCs w:val="22"/>
          <w:lang w:val="ru-RU"/>
        </w:rPr>
        <w:t xml:space="preserve">3. СТОИМОСТЬ ОБРАЗОВАТЕЛЬНЫХ УСЛУГ, СРОКИ И ПОРЯДОК ОПЛАТЫ, 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ПОРЯДОК ПРИЕМКИ УСЛУГ ДЛЯ ЮРИДИЧЕСКИХ ЛИЦ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1.</w:t>
        <w:tab/>
        <w:t>Полная стоимость образовательных услуг за весь период обучения составляет _________________ (_________________) рублей 00 копее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en-US"/>
        </w:rPr>
        <w:t xml:space="preserve">Увеличение стоимости платных образовательных услуг после заключения настоящего </w:t>
      </w:r>
      <w:r>
        <w:rPr>
          <w:sz w:val="22"/>
          <w:lang w:val="ru-RU"/>
        </w:rPr>
        <w:t>Д</w:t>
      </w:r>
      <w:r>
        <w:rPr>
          <w:sz w:val="22"/>
          <w:lang w:val="en-US"/>
        </w:rPr>
        <w:t xml:space="preserve">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в соответствии с </w:t>
      </w:r>
      <w:r>
        <w:rPr>
          <w:sz w:val="22"/>
          <w:lang w:val="ru-RU"/>
        </w:rPr>
        <w:t>ч</w:t>
      </w:r>
      <w:r>
        <w:rPr>
          <w:sz w:val="22"/>
          <w:lang w:val="en-US"/>
        </w:rPr>
        <w:t xml:space="preserve">.3 ст.54 Федерального закона от 29.12.2012 № 273-ФЗ «Об образовании </w:t>
      </w:r>
      <w:r>
        <w:rPr>
          <w:sz w:val="22"/>
          <w:lang w:val="ru-RU"/>
        </w:rPr>
        <w:t xml:space="preserve">в </w:t>
      </w:r>
      <w:r>
        <w:rPr>
          <w:sz w:val="22"/>
          <w:lang w:val="en-US"/>
        </w:rPr>
        <w:t>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2.</w:t>
        <w:tab/>
        <w:t xml:space="preserve">Оплата производится Заказчиком: за первый семестр/полугодие в срок до ___________, за второй семестр/ полугодие в срок до ____________   соответствующего     учебного   года за наличный расчет путем внесения денежных средств через банковский терминал  или в безналичном порядке путем перечисления через учреждения банков на расчетный счет Исполнителя, указанный в разделе 8 настоящего договор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3. Стоимость образовательных услуг составляет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 xml:space="preserve">- за первый семестр/полугодие 20__/20__ учебного  года __________________________________ (_______________________________________________________________________________) рублей,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- за второй семестр/полугодие  20__/20__учебного года___________________________________ (_______________________________________________________________________________)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4.</w:t>
        <w:tab/>
        <w:t>Размер оплаты следующих периодов обучения и порядок расчетов оформляются дополнительными соглашениями к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5.</w:t>
        <w:tab/>
        <w:t>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6.</w:t>
        <w:tab/>
        <w:t>В исключительных случаях по письменному заявлению Заказчика Исполнитель имеет право изменить и установить Заказчику индивидуальный график оплаты стоимости образовательных услуг, предельный срок оплаты по которому устанавливается днем окончания семест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7.</w:t>
        <w:tab/>
        <w:t>Плата за обучение НДС не облагает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8.</w:t>
        <w:tab/>
        <w:t>В случае предоставления Обучающемуся академического отпуска, при отчислении в связи с невозможностью дальнейшего обучения Обучающегося по причинам, признанным Исполнителем уважительными, с Заказчика удерживается сумма за обучение, пройденное Обучающимся до даты предоставления отпуска или отчисления, указанной в приказе Исполнителя. Остаток суммы в рублях, внесенной за текущий учебный семестр, возвращается Заказчику по его письменному зая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9.</w:t>
        <w:tab/>
        <w:t xml:space="preserve">При переводе Обучающегося с платного обучения на бесплатное с Заказчика удерживается сумма за обучение, пройденное Обучающимся до даты перевода, указанной в приказе Исполнител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lang w:val="ru-RU"/>
        </w:rPr>
        <w:t>3.10.</w:t>
        <w:tab/>
        <w:t>В связи с отчислением Обучающегося по инициативе Исполнителя, по основаниям, установленным Федеральным законом от 29.12.2012 № 273-ФЗ «Об образовании в Российской Федерации», локальным нормативным актом Исполнителя, сумма возврата исчисляется до даты отчисления, указанной в приказе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11.</w:t>
        <w:tab/>
        <w:t>Исполнитель вправе снизить стоимость платной образовательной услуги по настоящему Договору Заказчик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Для юридических лиц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12. Исполнитель вправе использовать при выписке счетов на оплату факсимильную подпись, заверенную гербовой печатью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13. Исполнитель в течение 5 рабочих дней с даты завершения обучения представляет Заказчику для подписания Акт оказанных образовательных услуг к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3.14. Заказчик в течение 5 рабочих дней с даты получения Акта оказанных образовательных услуг к настоящему договору обязан подписать и вернуть 1 экземпляр Исполнителю.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4. ПОРЯДОК ИЗМЕНЕНИЯ И РАСТОРЖЕНИЯ ДОГОВОР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</w:t>
        <w:tab/>
        <w:t xml:space="preserve">Условия, на которых заключен настоящий Договор, могут быть изменены по соглашению сторон. Все изменения и дополнения к настоящему Договору оформляются в письменной форме в виде дополнительных соглашений, которые вступают в силу после подписания их уполномоченными лицам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При возникновении споров и разногласий между сторонами они обязуются принять все меры для их разрешения путем переговоров. Если стороны не достигли договоренности, споры и разногласия могут быть переданы для рассмотрения в суд по месту нахождения Исполнителя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 xml:space="preserve">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календарных дней со дня получения претензии второй стороной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</w:t>
        <w:tab/>
        <w:t>Если одна из сторон изменит наименование, имя, адрес и другие реквизиты, она обязана в течение 3 рабочих дней информировать об этом другую сторон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4.5.</w:t>
        <w:tab/>
        <w:t>Настоящий Договор прекращается в связи с отчислением Обучающегося с обуч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1.</w:t>
        <w:tab/>
        <w:t>в связи с получением образования (завершением обучени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2.</w:t>
        <w:tab/>
        <w:t>досрочно по следующим основа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инициативе Заказчика или Обучающегося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инициативе Исполнителя, в случаях, предусмотренных п.2.4.2 настоящего Догово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обстоятельствам, не зависящим от воли Заказчика, Исполнителя или Обучающегося, в том числе в случае ликвидации Исполните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ри отсутствии оснований для зачисления Обучающегося на обучение в соответствии с локальным нормативным актом Исполнителя - Правилами приема на обучени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 xml:space="preserve">в случае отзыва лицензии или лишения аккредитации (кроме Обучающихся по программам бакалавриата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В случае отзыва лицензии или лишения аккредитации (кроме Обучающихся по программам бакалавриата) Исполнитель обязан своевременно известить Заказчика и Обучающегося об этих обстоятельствах, и полностью возместить убытки Заказчик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>Исполнитель вправе отказаться от исполнения настоящего Договора только в установленных законом случаях и при условии полного возмещения Заказчику убытк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.</w:t>
        <w:tab/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ОТВЕТСТВЕННОСТЬ СТОРОН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1.</w:t>
        <w:tab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, Уставом Исполнителя, локальными нормативными актами Исполнителя и условиями настоящего Договора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2.</w:t>
        <w:tab/>
        <w:t>Исполнитель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ет ответственность, предусмотренную Законом от 07.02.1992 № 2300-1 «О защите прав потребителей», в случае нарушения срока оказания образовательных услуг. Исполнитель несет ответственность, предусмотренную законодательством Российской Федерации, при обнаружении Заказчиком недостатка платных образовательных услуг, в том числе оказания их не в полном объеме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3.</w:t>
        <w:tab/>
        <w:t>Заказчи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ет ответственность, предусмотренную действующим законодательством Российской Федерации, в случае нарушения п.2.2.1.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4.</w:t>
        <w:tab/>
        <w:t xml:space="preserve">Обучающийся несет ответственность перед Исполнителем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Исполнителю небрежным отношением к зданиям, учебному и научному оборудованию, учебникам и учебным пособиям, инвентарю и другому имуществу Исполнителя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5.</w:t>
        <w:tab/>
        <w:t xml:space="preserve">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6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 при предъявлении подтверждающих докумен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</w:t>
        <w:tab/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о возникновении таких обстоятельств.</w:t>
      </w:r>
    </w:p>
    <w:p>
      <w:pPr>
        <w:pStyle w:val="Normal"/>
        <w:spacing w:lineRule="auto" w:line="256"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СРОК ДЕЙСТВИЯ ДОГОВОР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</w:t>
        <w:tab/>
        <w:t>Настоящий Договор вступает в силу со дня его заключения сторонами и действует до __________________, а по денежным обязательствам – до полного их исполнения сторонами.</w:t>
      </w:r>
    </w:p>
    <w:p>
      <w:pPr>
        <w:pStyle w:val="Normal"/>
        <w:spacing w:lineRule="auto" w:line="256"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ЗАКЛЮЧИТЕЛЬНЫЕ ПОЛОЖЕНИЯ</w:t>
      </w:r>
    </w:p>
    <w:p>
      <w:pPr>
        <w:pStyle w:val="31"/>
        <w:tabs>
          <w:tab w:val="clear" w:pos="709"/>
          <w:tab w:val="left" w:pos="1276" w:leader="none"/>
        </w:tabs>
        <w:spacing w:before="0" w:after="0"/>
        <w:ind w:right="-24" w:firstLine="709"/>
        <w:rPr/>
      </w:pPr>
      <w:r>
        <w:rPr>
          <w:sz w:val="22"/>
        </w:rPr>
        <w:t>7.1</w:t>
      </w:r>
      <w:r>
        <w:rPr>
          <w:sz w:val="22"/>
          <w:lang w:val="ru-RU"/>
        </w:rPr>
        <w:t>.</w:t>
      </w:r>
      <w:r>
        <w:rPr>
          <w:sz w:val="22"/>
        </w:rPr>
        <w:tab/>
        <w:t xml:space="preserve">Сведения, указанные в настоящем </w:t>
      </w:r>
      <w:r>
        <w:rPr>
          <w:sz w:val="22"/>
          <w:lang w:val="ru-RU"/>
        </w:rPr>
        <w:t>Д</w:t>
      </w:r>
      <w:r>
        <w:rPr>
          <w:sz w:val="22"/>
        </w:rPr>
        <w:t xml:space="preserve">оговор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2"/>
          <w:lang w:val="ru-RU"/>
        </w:rPr>
        <w:t>Д</w:t>
      </w:r>
      <w:r>
        <w:rPr>
          <w:sz w:val="22"/>
        </w:rPr>
        <w:t>оговора.</w:t>
      </w:r>
    </w:p>
    <w:p>
      <w:pPr>
        <w:pStyle w:val="31"/>
        <w:tabs>
          <w:tab w:val="clear" w:pos="709"/>
          <w:tab w:val="left" w:pos="1276" w:leader="none"/>
        </w:tabs>
        <w:spacing w:before="0" w:after="0"/>
        <w:ind w:right="-24" w:firstLine="709"/>
        <w:rPr/>
      </w:pPr>
      <w:r>
        <w:rPr>
          <w:sz w:val="22"/>
        </w:rPr>
        <w:t>7.2</w:t>
      </w:r>
      <w:r>
        <w:rPr>
          <w:sz w:val="22"/>
          <w:lang w:val="ru-RU"/>
        </w:rPr>
        <w:t>.</w:t>
      </w:r>
      <w:r>
        <w:rPr>
          <w:sz w:val="22"/>
        </w:rPr>
        <w:tab/>
        <w:t>Под периодом предоставления образовательной услуги (периодом обучения) понимается промежуток времени с даты зачислени</w:t>
      </w:r>
      <w:r>
        <w:rPr>
          <w:sz w:val="22"/>
          <w:lang w:val="ru-RU"/>
        </w:rPr>
        <w:t>я</w:t>
      </w:r>
      <w:r>
        <w:rPr>
          <w:sz w:val="22"/>
        </w:rPr>
        <w:t xml:space="preserve"> </w:t>
      </w:r>
      <w:r>
        <w:rPr>
          <w:sz w:val="22"/>
          <w:lang w:val="ru-RU"/>
        </w:rPr>
        <w:t>Обучающегося</w:t>
      </w:r>
      <w:r>
        <w:rPr>
          <w:sz w:val="22"/>
        </w:rPr>
        <w:t xml:space="preserve"> н</w:t>
      </w:r>
      <w:r>
        <w:rPr>
          <w:sz w:val="22"/>
          <w:lang w:val="ru-RU"/>
        </w:rPr>
        <w:t>а обучение</w:t>
      </w:r>
      <w:r>
        <w:rPr>
          <w:sz w:val="22"/>
        </w:rPr>
        <w:t xml:space="preserve"> до даты отчислени</w:t>
      </w:r>
      <w:r>
        <w:rPr>
          <w:sz w:val="22"/>
          <w:lang w:val="ru-RU"/>
        </w:rPr>
        <w:t>я</w:t>
      </w:r>
      <w:r>
        <w:rPr>
          <w:sz w:val="22"/>
        </w:rPr>
        <w:t xml:space="preserve"> </w:t>
      </w:r>
      <w:r>
        <w:rPr>
          <w:sz w:val="22"/>
          <w:lang w:val="ru-RU"/>
        </w:rPr>
        <w:t>Обучающегося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sz w:val="22"/>
          <w:szCs w:val="22"/>
          <w:lang w:val="ru-RU"/>
        </w:rPr>
        <w:t>7.3.</w:t>
        <w:tab/>
        <w:t>Настоящий Договор составлен в трех экземплярах, имеющих одинаковую силу, и хранится у Исполнителя, Заказчика и Обучающегос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ЮРИДИЧЕСКИЕ АДРЕСА, РЕКВИЗИТЫ И ПОДПИСИ СТОРО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78"/>
        <w:gridCol w:w="5062"/>
      </w:tblGrid>
      <w:tr>
        <w:trPr>
          <w:trHeight w:val="481" w:hRule="atLeast"/>
        </w:trPr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  <w:lang w:val="ru-RU"/>
              </w:rPr>
              <w:t xml:space="preserve"> (физическое лицо)</w:t>
            </w:r>
          </w:p>
        </w:tc>
      </w:tr>
      <w:tr>
        <w:trPr>
          <w:trHeight w:val="3531" w:hRule="atLeast"/>
        </w:trPr>
        <w:tc>
          <w:tcPr>
            <w:tcW w:w="46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ГБОУ ВО ЮУГМУ Минздрава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: 454141, г. Челябинск, </w:t>
              <w:br/>
              <w:t>ул. Воровского, 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+7 (351) 232-73-71, kanc@chelsma.r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Н 7453042876 КПП 7453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/с 03214643000000016900 ОТДЕЛЕНИЕ ЧЕЛЯБИНСК БАНКА РОССИИ//УФК по Челябинской области г. Челябинск; </w:t>
              <w:br/>
              <w:t xml:space="preserve">БИК 017501500,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респондентский счет: 40102810645370000062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ПО 01965538 ОКТМО 75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К 0000000000000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Дата рождения                           Место рожд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выдан (дата)                                кем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Н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 (юридическое лицо)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Н                                             ОГРН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Банковские реквизиты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39" w:leader="underscore"/>
              </w:tabs>
              <w:spacing w:lineRule="auto" w:line="27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8" w:leader="none"/>
                <w:tab w:val="left" w:pos="2824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</w:tc>
      </w:tr>
      <w:tr>
        <w:trPr>
          <w:trHeight w:val="248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ающийся</w:t>
            </w:r>
          </w:p>
        </w:tc>
      </w:tr>
      <w:tr>
        <w:trPr>
          <w:trHeight w:val="2470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Отчество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                           Место рож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спор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Выдан (дата)                                кем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463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95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39" w:leader="underscore"/>
              </w:tabs>
              <w:snapToGrid w:val="false"/>
              <w:spacing w:lineRule="auto" w:line="27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 w:val="18"/>
          <w:szCs w:val="18"/>
          <w:rtl w:val="true"/>
          <w:lang w:val="ru-RU"/>
        </w:rPr>
        <w:t>٭</w:t>
      </w:r>
      <w:r>
        <w:rPr>
          <w:sz w:val="1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совершеннолетнему в возрасте от 14 до 18 лет требуется письменное согласие его законных представителей – родителей, усыновителей или попечителя (п. 1 ст. 26 Гражданского кодекса Российской Федерации)</w:t>
      </w:r>
    </w:p>
    <w:p>
      <w:pPr>
        <w:pStyle w:val="Normal"/>
        <w:rPr/>
      </w:pPr>
      <w:r>
        <w:rPr>
          <w:sz w:val="18"/>
          <w:szCs w:val="18"/>
          <w:lang w:val="ru-RU"/>
        </w:rPr>
        <w:t>С Уставом Исполнителя, лицензией на право ведения образовательной деятельности, свидетельством о государственной аккредитации (кроме программ бакалавриата), Положением об оказании платных образовательных услуг, Положением о порядке отчисления, восстановления и предоставления академического отпуска студентам, Положением о порядке перехода обучающихся с платного обучения на бесплатное, Правилами внутреннего распорядка обучающихся, Правилами проживания в общежитии, ознакомлены, согласны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/>
      </w:pPr>
      <w:r>
        <w:rPr>
          <w:sz w:val="20"/>
          <w:szCs w:val="20"/>
          <w:u w:val="single"/>
          <w:lang w:val="ru-RU"/>
        </w:rPr>
        <w:tab/>
        <w:t xml:space="preserve"> </w:t>
      </w:r>
      <w:r>
        <w:rPr>
          <w:sz w:val="20"/>
          <w:szCs w:val="20"/>
          <w:lang w:val="ru-RU"/>
        </w:rPr>
        <w:t xml:space="preserve">Заказчик 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/>
      </w:pPr>
      <w:r>
        <w:rPr>
          <w:sz w:val="20"/>
          <w:szCs w:val="20"/>
          <w:u w:val="single"/>
          <w:lang w:val="ru-RU"/>
        </w:rPr>
        <w:tab/>
        <w:t xml:space="preserve">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1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120" w:after="0"/>
      <w:ind w:right="-24" w:hanging="0"/>
      <w:jc w:val="both"/>
    </w:pPr>
    <w:rPr>
      <w:sz w:val="18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3:00Z</dcterms:created>
  <dc:creator>Лысенко Илья Владимирович</dc:creator>
  <dc:description/>
  <cp:keywords/>
  <dc:language>en-US</dc:language>
  <cp:lastModifiedBy>Маркова Елена Викторовна</cp:lastModifiedBy>
  <cp:lastPrinted>2025-04-16T10:31:00Z</cp:lastPrinted>
  <dcterms:modified xsi:type="dcterms:W3CDTF">2025-04-21T04:14:00Z</dcterms:modified>
  <cp:revision>66</cp:revision>
  <dc:subject/>
  <dc:title/>
</cp:coreProperties>
</file>