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hanging="0"/>
        <w:jc w:val="both"/>
        <w:rPr>
          <w:sz w:val="20"/>
          <w:szCs w:val="20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ab/>
        <w:tab/>
        <w:t xml:space="preserve">                                  </w:t>
      </w:r>
      <w:r>
        <w:rPr>
          <w:bCs/>
          <w:sz w:val="16"/>
          <w:szCs w:val="16"/>
          <w:lang w:val="ru-RU"/>
        </w:rPr>
        <w:t xml:space="preserve">       Приложение 2                                                                                                                               </w:t>
      </w:r>
    </w:p>
    <w:p>
      <w:pPr>
        <w:pStyle w:val="Normal"/>
        <w:ind w:left="72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  <w:lang w:val="ru-RU"/>
        </w:rPr>
        <w:t xml:space="preserve">к приказу </w:t>
      </w:r>
    </w:p>
    <w:p>
      <w:pPr>
        <w:pStyle w:val="Normal"/>
        <w:ind w:left="7200" w:hanging="0"/>
        <w:jc w:val="center"/>
        <w:rPr/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>от 18.04.2025 № 813 л/вр</w:t>
      </w:r>
    </w:p>
    <w:p>
      <w:pPr>
        <w:pStyle w:val="Normal"/>
        <w:ind w:left="4254" w:firstLine="709"/>
        <w:jc w:val="right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Договор № </w:t>
        <w:br/>
        <w:t>об образовании на обучение гражданина иностранного государств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right" w:pos="10064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. Челябинск</w:t>
        <w:tab/>
        <w:t>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Договор об образовании на обучение гражданина иностранного государства (далее – Договор) заключен сторонами:</w:t>
      </w:r>
    </w:p>
    <w:p>
      <w:pPr>
        <w:pStyle w:val="31"/>
        <w:ind w:right="-24" w:firstLine="709"/>
        <w:rPr/>
      </w:pPr>
      <w:r>
        <w:rPr>
          <w:b/>
          <w:sz w:val="22"/>
        </w:rPr>
        <w:t>1 сторона: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федеральное </w:t>
      </w:r>
      <w:r>
        <w:rPr>
          <w:sz w:val="22"/>
        </w:rPr>
        <w:t>государственное бюджетное образовательное учреждение высшего образования «Южно-Уральский государственный медицинский университет» Министерства здравоохранения</w:t>
      </w:r>
      <w:r>
        <w:rPr>
          <w:sz w:val="22"/>
          <w:lang w:val="ru-RU"/>
        </w:rPr>
        <w:t xml:space="preserve"> </w:t>
      </w:r>
      <w:r>
        <w:rPr>
          <w:sz w:val="22"/>
        </w:rPr>
        <w:t>Российской Федерации (</w:t>
      </w:r>
      <w:r>
        <w:rPr>
          <w:sz w:val="22"/>
          <w:lang w:val="ru-RU"/>
        </w:rPr>
        <w:t>Ф</w:t>
      </w:r>
      <w:r>
        <w:rPr>
          <w:sz w:val="22"/>
        </w:rPr>
        <w:t xml:space="preserve">ГБОУ ВО ЮУГМУ Минздрава России), именуемое в дальнейшем </w:t>
      </w:r>
      <w:r>
        <w:rPr>
          <w:b/>
          <w:sz w:val="22"/>
        </w:rPr>
        <w:t>«Исполнитель»,</w:t>
      </w:r>
      <w:r>
        <w:rPr>
          <w:sz w:val="22"/>
        </w:rPr>
        <w:t xml:space="preserve"> осуществляющее свою деятельность на основании Устава, лицензии от 19.10.2016 регистрационный № Л035-00115-74/00121002 и свидетельства о государственной аккредитации от 01.08.2018 № 2886, выданных Федеральной службой по надзору в сфере образования  и науки, в лице </w:t>
      </w:r>
      <w:r>
        <w:rPr>
          <w:sz w:val="22"/>
          <w:lang w:val="ru-RU"/>
        </w:rPr>
        <w:t>_________________</w:t>
      </w:r>
      <w:r>
        <w:rPr>
          <w:sz w:val="22"/>
        </w:rPr>
        <w:t>, действующего на основании приказа от 05.02.2020 № 17</w:t>
      </w:r>
      <w:r>
        <w:rPr>
          <w:sz w:val="22"/>
          <w:lang w:val="ru-RU"/>
        </w:rPr>
        <w:t>,</w:t>
      </w:r>
    </w:p>
    <w:p>
      <w:pPr>
        <w:pStyle w:val="Normal"/>
        <w:ind w:firstLine="709"/>
        <w:rPr>
          <w:sz w:val="22"/>
          <w:lang w:val="ru-RU"/>
        </w:rPr>
      </w:pPr>
      <w:r>
        <w:rPr>
          <w:b/>
          <w:sz w:val="22"/>
          <w:lang w:val="ru-RU"/>
        </w:rPr>
        <w:t>2 сторона:</w:t>
      </w:r>
      <w:r>
        <w:rPr>
          <w:sz w:val="22"/>
          <w:lang w:val="ru-RU"/>
        </w:rPr>
        <w:t xml:space="preserve"> </w:t>
      </w:r>
      <w:r>
        <w:rPr>
          <w:sz w:val="22"/>
          <w:szCs w:val="22"/>
          <w:lang w:val="ru-RU"/>
        </w:rPr>
        <w:t>_______________</w:t>
      </w:r>
      <w:r>
        <w:rPr>
          <w:b/>
          <w:sz w:val="22"/>
          <w:lang w:val="ru-RU"/>
        </w:rPr>
        <w:t xml:space="preserve">,  </w:t>
      </w:r>
      <w:r>
        <w:rPr>
          <w:sz w:val="22"/>
          <w:lang w:val="ru-RU"/>
        </w:rPr>
        <w:t>именуем</w:t>
      </w:r>
      <w:r>
        <w:rPr>
          <w:sz w:val="22"/>
          <w:szCs w:val="22"/>
          <w:lang w:val="ru-RU"/>
        </w:rPr>
        <w:t>ый</w:t>
      </w:r>
      <w:r>
        <w:rPr>
          <w:sz w:val="22"/>
          <w:lang w:val="ru-RU"/>
        </w:rPr>
        <w:t xml:space="preserve">  в  дальнейшем  </w:t>
      </w:r>
      <w:r>
        <w:rPr>
          <w:b/>
          <w:sz w:val="22"/>
          <w:lang w:val="ru-RU"/>
        </w:rPr>
        <w:t xml:space="preserve">«Заказчик»,   /  в  лице ________________________________ </w:t>
      </w:r>
      <w:r>
        <w:rPr>
          <w:sz w:val="22"/>
          <w:lang w:val="ru-RU"/>
        </w:rPr>
        <w:t xml:space="preserve">действующего на основании _____________________ </w:t>
      </w:r>
    </w:p>
    <w:p>
      <w:pPr>
        <w:pStyle w:val="Normal"/>
        <w:ind w:firstLine="709"/>
        <w:jc w:val="both"/>
        <w:rPr>
          <w:sz w:val="22"/>
          <w:lang w:val="ru-RU"/>
        </w:rPr>
      </w:pPr>
      <w:r>
        <w:rPr>
          <w:b/>
          <w:sz w:val="22"/>
          <w:lang w:val="ru-RU"/>
        </w:rPr>
        <w:t>3 сторона:</w:t>
      </w:r>
      <w:r>
        <w:rPr>
          <w:sz w:val="22"/>
          <w:lang w:val="ru-RU"/>
        </w:rPr>
        <w:t xml:space="preserve"> </w:t>
      </w:r>
      <w:r>
        <w:rPr>
          <w:sz w:val="22"/>
          <w:szCs w:val="22"/>
          <w:lang w:val="ru-RU"/>
        </w:rPr>
        <w:t>_________________</w:t>
      </w:r>
      <w:r>
        <w:rPr>
          <w:b/>
          <w:sz w:val="22"/>
          <w:lang w:val="ru-RU"/>
        </w:rPr>
        <w:t xml:space="preserve">, </w:t>
      </w:r>
      <w:r>
        <w:rPr>
          <w:sz w:val="22"/>
          <w:lang w:val="ru-RU"/>
        </w:rPr>
        <w:t>именуем</w:t>
      </w:r>
      <w:r>
        <w:rPr>
          <w:sz w:val="22"/>
          <w:szCs w:val="22"/>
          <w:lang w:val="ru-RU"/>
        </w:rPr>
        <w:t>_________________</w:t>
      </w:r>
      <w:r>
        <w:rPr>
          <w:sz w:val="22"/>
          <w:lang w:val="ru-RU"/>
        </w:rPr>
        <w:t xml:space="preserve"> в дальнейшем </w:t>
      </w:r>
      <w:r>
        <w:rPr>
          <w:b/>
          <w:sz w:val="22"/>
          <w:lang w:val="ru-RU"/>
        </w:rPr>
        <w:t xml:space="preserve">«Обучающийся», </w:t>
      </w:r>
      <w:r>
        <w:rPr>
          <w:sz w:val="22"/>
          <w:lang w:val="ru-RU"/>
        </w:rPr>
        <w:t>в соответствии с законодательством Российской Федерации, о нижеследующем:</w:t>
      </w:r>
    </w:p>
    <w:p>
      <w:pPr>
        <w:pStyle w:val="Normal"/>
        <w:numPr>
          <w:ilvl w:val="0"/>
          <w:numId w:val="3"/>
        </w:numPr>
        <w:spacing w:before="240" w:after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олнитель обязуется предоставить образовательную услугу, а Заказчик обязуется оплатить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2"/>
          <w:szCs w:val="22"/>
          <w:lang w:val="ru-RU"/>
        </w:rPr>
        <w:t>обучение Обучающегося по основной профессиональной образовательной программе высшего образования – программе специалитета / программе бакалавриата / среднего профессионального образования – программе подготовки специалистов среднего звена / высшего образования – программе ординатуры (далее по тексту – образовательная программа)</w:t>
      </w:r>
      <w:r>
        <w:rPr>
          <w:sz w:val="20"/>
          <w:szCs w:val="20"/>
          <w:lang w:val="ru-RU"/>
        </w:rPr>
        <w:t xml:space="preserve"> </w:t>
      </w:r>
      <w:r>
        <w:rPr>
          <w:sz w:val="22"/>
          <w:szCs w:val="22"/>
          <w:lang w:val="ru-RU"/>
        </w:rPr>
        <w:t>в соответствии с федеральным государственным образовательным стандартом, учебным планом, в том числе индивидуальным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>1.2.</w:t>
        <w:tab/>
        <w:t>Срок освоения образовательной программы на момент заключения настоящего Договора (продолжительность обучения) составляет _________________лет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3.</w:t>
        <w:tab/>
        <w:t>Срок обучения по индивидуальному учебному плану составляет ____ лет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>1.4.</w:t>
        <w:tab/>
        <w:t>Форма обучения _________________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5.</w:t>
        <w:tab/>
        <w:t>После освоения Обучающимся образовательной программы и успешного прохождения государственной итоговой аттестации ему выдается диплом специалиста / диплом бакалавра / диплом о среднем профессиональном образовании / диплом об окончании ординатуры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6.</w:t>
        <w:tab/>
        <w:t>Обучение в Университете осуществляется на русском языке, если иное не предусмотрено основной профессиональной образовательной программой.</w:t>
      </w:r>
    </w:p>
    <w:p>
      <w:pPr>
        <w:pStyle w:val="31"/>
        <w:spacing w:before="120" w:after="240"/>
        <w:jc w:val="center"/>
        <w:rPr/>
      </w:pPr>
      <w:r>
        <w:rPr>
          <w:b/>
          <w:sz w:val="22"/>
        </w:rPr>
        <w:t>2</w:t>
      </w:r>
      <w:r>
        <w:rPr>
          <w:b/>
          <w:sz w:val="22"/>
          <w:lang w:val="ru-RU"/>
        </w:rPr>
        <w:t>.</w:t>
      </w:r>
      <w:r>
        <w:rPr>
          <w:b/>
          <w:sz w:val="22"/>
        </w:rPr>
        <w:t xml:space="preserve"> ВЗАИМОДЕЙСТВИЕ  СТОРОН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1.</w:t>
        <w:tab/>
        <w:t>Исполнитель обязуется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2.1.1.</w:t>
        <w:tab/>
        <w:t xml:space="preserve">Зачислить / зачислить переводом / зачислить для продолжения обучения (восстановить) Обучающегося, выполнившего установленные законодательством Российской Федерации, Уставом Исполнителя и локальными нормативными актами Исполнителя, правила приема на обучение, при условии своевременного перечисления Заказчиком оплаты за обучение за первый семестр, выдать студенческий билет и зачетную книжку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2.1.2.</w:t>
        <w:tab/>
        <w:t>Организовать обучение, предусмотренное настоящим Договором, и обеспечить Обучающемуся необходимые условия для освоения образовательной программы, согласно п.1.1. настоящего Договора, в соответствии с Федеральным государственным образовательным стандартом и учебным планом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2.1.3.</w:t>
        <w:tab/>
        <w:t>Осуществлять текущий контроль за освоением образовательной программы, сопровождаемой промежуточной аттестацией Обучающегося, проводимой в формах и порядке, установленных Исполнителем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2.1.4.</w:t>
        <w:tab/>
        <w:t>Предоставлять Обучающемуся право пользоваться всей материальной и интеллектуальной базой Исполнител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2.1.5.</w:t>
        <w:tab/>
        <w:t>Предоставлять Обучающемуся по его личному заявлению и подтверждающим документам академический отпуск по болезни или по семейным обстоятельствам в порядке, установленном законодательством Российской Федерации, Уставом Исполнителя, локальными нормативными актами Исполнител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2.1.6.</w:t>
        <w:tab/>
        <w:t>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2.1.7.</w:t>
        <w:tab/>
        <w:t>Выдать диплом специалиста / диплом бакалавра / диплом о среднем профессиональном образовании / диплом об окончании ординатуры после прохождения Обучающимся полного курса обучения при условии полного выполнения учебного плана, программ, соответствующих Федеральному государственному образовательному стандарту и успешного прохождения государственной итоговой аттестац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2.1.8.</w:t>
        <w:tab/>
        <w:t>Выдать Обучающемуся справку об обучении или периоде обучения по образцу, установленному Исполнителем, в случае отчисления Обучающегося до завершения им обучения или не прошедшим государственную итоговую аттестацию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2.1.9.</w:t>
        <w:tab/>
        <w:t>Восполнить материал занятий, пройденный за время отсутствия Обучающегося по уважительной причине, в пределах объема образовательных услуг, оказываемых в соответствии с п. 1.1. настоящего Договор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1.10.</w:t>
        <w:tab/>
        <w:t>Соблюдать требования законодательства Российской Федерации в соответствии с Федеральным законом от 27.07.2006 № 152-ФЗ «О персональных данных»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2.1.11. Довести до Заказчика информацию, содержащую сведения о предоставлении платных образовательных услуг в порядке и</w:t>
        <w:tab/>
        <w:t xml:space="preserve"> объеме, предусмотренных Законом от 07.02.1992 № 2300-1 «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защите прав потребителей» и Федеральным законом от 29.12.2012 № 273-ФЗ «Об образовани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2.1.12.</w:t>
        <w:tab/>
        <w:t>Организовать получение Обучающимся медицинской помощи в соответствии с действующими нормативными актами на условиях добровольного медицинского страхования и оказывать необходимую помощь в осуществлении добровольного медицинского страхов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2.1.13.</w:t>
        <w:tab/>
        <w:t>Предоставить по просьбе Обучающегося место в общежитии при наличии свободных мест при условии своевременной оплаты за прожива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2.1.14.</w:t>
        <w:tab/>
        <w:t>Оказывать содействие в получении в установленном законодательством порядке въездных-выездных виз для следования на учебу в Российскую Федерацию, выезда на родину и передвижения по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2.1.15.</w:t>
        <w:tab/>
        <w:t>Исполнитель не берет на себя обязательств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-</w:t>
        <w:tab/>
        <w:t>по стипендиальному и материальному обеспечению Обучающегос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-</w:t>
        <w:tab/>
        <w:t>по страхованию жизни Обучающегося и его личного имуществ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-</w:t>
        <w:tab/>
        <w:t>по оплате пребывания в Российской Федерации членов семьи Обучающегося, а также по предоставлению им жилой площад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</w:t>
        <w:tab/>
        <w:t>по отправке тела на родину, в случае смерти Обучающегос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2.</w:t>
        <w:tab/>
        <w:t>Заказчик обязуется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2.2.1.</w:t>
        <w:tab/>
        <w:t>Своевременно вносить плату за предоставляемые образовательные услуги, указанные в п. 1.1. настоящего договор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2.2.2.</w:t>
        <w:tab/>
        <w:t xml:space="preserve">В случае авансового внесения оплаты за несколько лет обучения, при увеличении стоимости обучения с учетом уровня инфляции в соответствии с ч.3 ст.54 Федерального закона от 29.12.2012 № 273-ФЗ «Об образовании в Российской Федерации», возместить разницу в стоимости оплаты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2.2.3.</w:t>
        <w:tab/>
        <w:t>При поступлении Обучающегося на обучение и в процессе его обучения своевременно предоставлять все необходимые документы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2.2.4.</w:t>
        <w:tab/>
        <w:t>Извещать Исполнителя об уважительных причинах отсутствия Обучающегося на занятиях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2.2.5.</w:t>
        <w:tab/>
        <w:t>Уважать честь и достоинство Обучающегося и работников Исполнител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2.6.</w:t>
        <w:tab/>
        <w:t>Возмести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b/>
          <w:sz w:val="22"/>
          <w:szCs w:val="22"/>
          <w:lang w:val="ru-RU"/>
        </w:rPr>
        <w:t>2.3.</w:t>
        <w:tab/>
        <w:t>Обучающийся обязуется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3.1.</w:t>
        <w:tab/>
        <w:t>Уважать Конституцию Российской Федерации, соблюдать законы Российской Федерации, выполнять установленные для иностранных граждан правила проживания и передвижения по территории Российской Федерации, соблюдать Устав Исполнителя, другие локальные нормативные акты Исполнителя, а также учебную дисциплину и общепринятые нормы поведения, в частности, проявлять уважение к научно-педагогическому, административно-хозяйственному, учебно-вспомогательному персоналу Исполнителя и другим обучающимся, не посягать на их честь и достоинство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3.2.</w:t>
        <w:tab/>
        <w:t>Полностью и своевременно выполнять учебные планы и программы, регулярно посещать занятия, указанные в учебном распис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3.3.</w:t>
        <w:tab/>
        <w:t>Выполнять задания по подготовке к занятиям, даваемые педагогическими работниками Исполнител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3.4.</w:t>
        <w:tab/>
        <w:t>Бережно относиться к имуществу Исполнител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3.5.</w:t>
        <w:tab/>
        <w:t>Ежегодно предоставлять полис добровольного медицинского страхования как обязательное условие зачисления Обучающегося на обучение и дальнейшего обучени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b/>
          <w:sz w:val="22"/>
          <w:szCs w:val="22"/>
          <w:lang w:val="ru-RU"/>
        </w:rPr>
        <w:t>2.4.</w:t>
        <w:tab/>
        <w:t>Исполнитель вправе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2.4.1.</w:t>
        <w:tab/>
        <w:t>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менять меры поощрения и налагать взыскания в пределах, предусмотренных законодательством Российской Федерации, Уставом Исполнителя, локальными нормативными актами Исполнителя, а также осуществлять подбор и расстановку кадров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2.4.2.</w:t>
        <w:tab/>
        <w:t>Отчислить Обучающегося по основаниям, установленным Федеральным законом от 29.12.2012 № 273-ФЗ «Об образовании в Российской Федерации», локальным нормативным актом Исполнител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b/>
          <w:sz w:val="22"/>
          <w:szCs w:val="22"/>
          <w:lang w:val="ru-RU"/>
        </w:rPr>
        <w:t>2.5.</w:t>
        <w:tab/>
        <w:t>Заказчик вправе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2.5.1.</w:t>
        <w:tab/>
        <w:t>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2.5.2.</w:t>
        <w:tab/>
        <w:t>Знакомиться с Уставом Исполнителя, лицензией на осуществление образовательной деятельности, свидетельством о государственной аккредитации, локальными нормативными актами, регламентирующими деятельность Исполнител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5.3.</w:t>
        <w:tab/>
        <w:t>Защищать права и законные интересы Обучающегос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rPr/>
      </w:pPr>
      <w:r>
        <w:rPr>
          <w:b/>
          <w:sz w:val="22"/>
          <w:szCs w:val="22"/>
          <w:lang w:val="ru-RU"/>
        </w:rPr>
        <w:t>2.6.</w:t>
        <w:tab/>
        <w:t>Обучающийся вправе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6.1.</w:t>
        <w:tab/>
        <w:t>Обращаться к работникам Исполнителя по вопросам, касающимся обучени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6.2.</w:t>
        <w:tab/>
        <w:t>Знакомиться с Уставом Исполнителя, лицензией на осуществление образовательной деятельности, свидетельством о государственной аккредитации и локальными нормативными актами, регламентирующими деятельность Исполнител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6.3.</w:t>
        <w:tab/>
        <w:t>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6.4.</w:t>
        <w:tab/>
        <w:t>Пользоваться имуществом Исполнителя, необходимым для осуществления образовательного процесс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2.6.5.</w:t>
        <w:tab/>
        <w:t xml:space="preserve">Пользоваться дополнительными образовательными услугами, не входящими в образовательную программу за отдельную плату;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2.6.6. Принимать участие в научных, спортивных и культурно-массовых мероприятиях, организованных Исполнителем.</w:t>
      </w:r>
    </w:p>
    <w:p>
      <w:pPr>
        <w:pStyle w:val="Normal"/>
        <w:tabs>
          <w:tab w:val="clear" w:pos="709"/>
          <w:tab w:val="left" w:pos="284" w:leader="none"/>
        </w:tabs>
        <w:spacing w:before="240" w:after="240"/>
        <w:jc w:val="center"/>
        <w:rPr/>
      </w:pPr>
      <w:r>
        <w:rPr>
          <w:b/>
          <w:smallCaps/>
          <w:lang w:val="ru-RU"/>
        </w:rPr>
        <w:t>3.СТОИМОСТЬ ОБРАЗОВАТЕЛЬНЫХ УСЛУГ, СРОКИ И ПОРЯДОК ОПЛАТЫ</w:t>
      </w:r>
      <w:r>
        <w:rPr>
          <w:b/>
          <w:smallCaps/>
          <w:sz w:val="22"/>
          <w:szCs w:val="22"/>
          <w:lang w:val="ru-RU"/>
        </w:rPr>
        <w:t xml:space="preserve">, </w:t>
      </w:r>
      <w:r>
        <w:rPr>
          <w:b/>
          <w:smallCaps/>
          <w:lang w:val="ru-RU"/>
        </w:rPr>
        <w:t>ПОРЯДОК ПРИЕМКИ УСЛУГ ДЛЯ ЮРИДИЧЕСКИХ ЛИЦ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lang w:val="ru-RU"/>
        </w:rPr>
        <w:t>3.1.</w:t>
        <w:tab/>
        <w:t xml:space="preserve">Полная стоимость образовательных услуг за весь период обучения составляет </w:t>
      </w:r>
      <w:r>
        <w:rPr>
          <w:sz w:val="22"/>
          <w:szCs w:val="22"/>
          <w:lang w:val="ru-RU"/>
        </w:rPr>
        <w:t>_________________</w:t>
      </w:r>
      <w:r>
        <w:rPr>
          <w:sz w:val="22"/>
          <w:lang w:val="ru-RU"/>
        </w:rPr>
        <w:t xml:space="preserve">  (</w:t>
      </w:r>
      <w:r>
        <w:rPr>
          <w:sz w:val="22"/>
          <w:szCs w:val="22"/>
          <w:lang w:val="ru-RU"/>
        </w:rPr>
        <w:t>_________________</w:t>
      </w:r>
      <w:r>
        <w:rPr>
          <w:sz w:val="22"/>
          <w:lang w:val="ru-RU"/>
        </w:rPr>
        <w:t>) рублей 00 копеек.</w:t>
      </w:r>
    </w:p>
    <w:p>
      <w:pPr>
        <w:pStyle w:val="31"/>
        <w:tabs>
          <w:tab w:val="clear" w:pos="709"/>
          <w:tab w:val="left" w:pos="1276" w:leader="none"/>
        </w:tabs>
        <w:spacing w:before="0" w:after="0"/>
        <w:ind w:right="-24" w:firstLine="709"/>
        <w:rPr/>
      </w:pPr>
      <w:r>
        <w:rPr>
          <w:sz w:val="22"/>
        </w:rPr>
        <w:t xml:space="preserve">Увеличение стоимости платных образовательных услуг после заключения настоящего </w:t>
      </w:r>
      <w:r>
        <w:rPr>
          <w:sz w:val="22"/>
          <w:lang w:val="ru-RU"/>
        </w:rPr>
        <w:t>Д</w:t>
      </w:r>
      <w:r>
        <w:rPr>
          <w:sz w:val="22"/>
        </w:rPr>
        <w:t xml:space="preserve">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, в соответствии с </w:t>
      </w:r>
      <w:r>
        <w:rPr>
          <w:sz w:val="22"/>
          <w:lang w:val="ru-RU"/>
        </w:rPr>
        <w:t>ч</w:t>
      </w:r>
      <w:r>
        <w:rPr>
          <w:sz w:val="22"/>
        </w:rPr>
        <w:t>.3 ст.54 Федерального закона от 29.12.2012 № 273-ФЗ «Об образовании Российской Федерации».</w:t>
      </w:r>
    </w:p>
    <w:p>
      <w:pPr>
        <w:pStyle w:val="31"/>
        <w:rPr/>
      </w:pPr>
      <w:r>
        <w:rPr>
          <w:sz w:val="22"/>
          <w:lang w:val="ru-RU"/>
        </w:rPr>
        <w:t xml:space="preserve">             </w:t>
      </w:r>
      <w:r>
        <w:rPr>
          <w:sz w:val="22"/>
          <w:lang w:val="ru-RU"/>
        </w:rPr>
        <w:t>3.2.</w:t>
        <w:tab/>
        <w:t xml:space="preserve">Оплата производится Заказчиком: за первый семестр/полугодие в срок до _________________, за второй семестр/полугодие в срок до _________________   соответствующего учебного года за наличный расчет путем внесения денежных средств через банковский терминал или в безналичном порядке путем перечисления через учреждения банков на расчетный счет Исполнителя, указанный в разделе 8 настоящего договора. </w:t>
      </w:r>
    </w:p>
    <w:p>
      <w:pPr>
        <w:pStyle w:val="31"/>
        <w:ind w:right="-24" w:firstLine="709"/>
        <w:rPr>
          <w:sz w:val="22"/>
          <w:lang w:val="ru-RU"/>
        </w:rPr>
      </w:pPr>
      <w:r>
        <w:rPr>
          <w:sz w:val="22"/>
          <w:lang w:val="ru-RU"/>
        </w:rPr>
        <w:t>3.3. Стоимость образовательных услуг составляет:</w:t>
      </w:r>
    </w:p>
    <w:p>
      <w:pPr>
        <w:pStyle w:val="31"/>
        <w:rPr/>
      </w:pPr>
      <w:r>
        <w:rPr>
          <w:sz w:val="22"/>
          <w:lang w:val="ru-RU"/>
        </w:rPr>
        <w:t xml:space="preserve">-  за первый семестр/полугодие 20__/20__ учебного  года __________________________________ (_______________________________________________________________________________) рублей, </w:t>
      </w:r>
    </w:p>
    <w:p>
      <w:pPr>
        <w:pStyle w:val="31"/>
        <w:rPr>
          <w:sz w:val="22"/>
          <w:lang w:val="ru-RU"/>
        </w:rPr>
      </w:pPr>
      <w:r>
        <w:rPr>
          <w:sz w:val="22"/>
          <w:lang w:val="ru-RU"/>
        </w:rPr>
        <w:t>- за второй семестр/полугодие 20__/20__учебного года___________________________________ (_______________________________________________________________________________) рублей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3.4.</w:t>
        <w:tab/>
        <w:t>Размер оплаты следующих периодов обучения и порядок расчетов оформляются дополнительными соглашениями к настоящему Договору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3.5.</w:t>
        <w:tab/>
        <w:t>Стоимость услуг банка при переводе средств за обучение Заказчиком на счет Исполнителя через отделения банков в стоимость образовательных услуг не входит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3.6.</w:t>
        <w:tab/>
        <w:t>В исключительных случаях по письменному заявлению Заказчика Исполнитель имеет право изменить и установить Заказчику индивидуальный график оплаты стоимости образовательных услуг, предельный срок оплаты по которому устанавливается днем окончания семестр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3.7.</w:t>
        <w:tab/>
        <w:t>Плата за обучение НДС не облагаетс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3.8.</w:t>
        <w:tab/>
        <w:t>В случае предоставления Обучающемуся академического отпуска, при отчислении в связи с невозможностью дальнейшего обучения Обучающегося по причинам, признанным Исполнителем уважительными, с Заказчика удерживается сумма за обучение, пройденное Обучающимся до даты предоставления отпуска или отчисления, указанной в приказе Исполнителя. Остаток суммы в рублях, внесенной за текущий учебный семестр, возвращается Заказчику по его письменному заявлению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3.9.</w:t>
        <w:tab/>
        <w:t xml:space="preserve">При переводе Обучающегося с платного обучения на бесплатное с Заказчика удерживается сумма за обучение, пройденное Обучающимся до даты перевода, указанной в приказе Исполнителя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3.10.</w:t>
        <w:tab/>
        <w:t>В связи с отчислением Обучающегося по инициативе Исполнителя, по основаниям, установленным Федеральным законом от 29.12.2012 № 273-ФЗ «Об образовании в Российской Федерации», локальным нормативным актом Исполнителя, сумма возврата исчисляется до даты отчисления, указанной в приказе Исполн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3.11.</w:t>
        <w:tab/>
        <w:t>Исполнитель вправе снизить стоимость платной образовательной услуги по настоящему Договору Заказчику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.</w:t>
      </w:r>
    </w:p>
    <w:p>
      <w:pPr>
        <w:pStyle w:val="Normal"/>
        <w:ind w:firstLine="709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Для юридических лиц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3.12. Исполнитель вправе использовать при выписке счетов на оплату факсимильную подпись, заверенную гербовой печатью Исполн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3.13. Исполнитель в течение 5 рабочих дней с даты завершения обучения представляет Заказчику для подписания Акт оказанных образовательных услуг к настоящему договору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4. Заказчик в течение 5 рабочих дней с даты получения Акта оказанных образовательных услуг к настоящему договору обязан подписать и вернуть 1 экземпляр Исполнителю.</w:t>
      </w:r>
    </w:p>
    <w:p>
      <w:pPr>
        <w:pStyle w:val="Normal"/>
        <w:tabs>
          <w:tab w:val="clear" w:pos="709"/>
          <w:tab w:val="left" w:pos="284" w:leader="none"/>
        </w:tabs>
        <w:spacing w:before="240" w:after="240"/>
        <w:jc w:val="center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  <w:t>4. ПОРЯДОК ИЗМЕНЕНИЯ И РАСТОРЖЕНИЯ ДОГОВОРА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1.</w:t>
        <w:tab/>
        <w:t xml:space="preserve">Условия, на которых заключен настоящий Договор, могут быть изменены по соглашению сторон. Все изменения и дополнения к настоящему Договору оформляются в письменной форме в виде дополнительных соглашений, которые вступают в силу после подписания их уполномоченными лицами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2.</w:t>
        <w:tab/>
        <w:t>При возникновении споров и разногласий между сторонами они обязуются принять все меры для их разрешения путем переговоров. Если стороны не достигли договоренности, споры и разногласия могут быть переданы для рассмотрения в суд по месту нахождения Исполнителя,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3.</w:t>
        <w:tab/>
        <w:t xml:space="preserve">В случае возникновения спора стороны обязаны соблюсти досудебный порядок его урегулирования путем направления претензии одним из способов: заказным письмом с уведомлением о вручении по почте России, письмом по электронной почте на указанный в настоящем Договоре адрес электронной почты, путем вручения письменной претензии стороне по Договору (или представителю) лично или курьером. В случае не урегулирования спора в досудебном порядке, сторона, направившая претензию, вправе обратиться в суд за разрешением спора по истечении 15 календарных дней со дня получения претензии второй стороной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4.</w:t>
        <w:tab/>
        <w:t>Если одна из сторон изменит наименование, имя, адрес и другие реквизиты, она обязана в течение 3 рабочих дней информировать об этом другую сторону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4.5.</w:t>
        <w:tab/>
        <w:t>Настоящий Договор прекращается в связи с отчислением Обучающегося с обучени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5.1.</w:t>
        <w:tab/>
        <w:t>в связи с получением образования (завершением обучения)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5.2.</w:t>
        <w:tab/>
        <w:t>досрочно по следующим основаниям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-</w:t>
        <w:tab/>
        <w:t>по инициативе Заказчика или Обучающегося в случае перевода Обучающегося для продолжения освоения образовательной программы в другую образовательную организацию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-</w:t>
        <w:tab/>
        <w:t>по инициативе Исполнителя, в случаях, предусмотренных п.2.4.2. настоящего Договор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-</w:t>
        <w:tab/>
        <w:t>по обстоятельствам, не зависящим от воли Заказчика, Исполнителя или Обучающегося, в том числе в случае ликвидации Исполнител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-</w:t>
        <w:tab/>
        <w:t>при отсутствии оснований для зачисления Обучающегося на обучение в соответствии с локальным нормативным актом Исполнителя - Правилами приема на обучение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-</w:t>
        <w:tab/>
        <w:t xml:space="preserve">в случае отзыва лицензии или лишения аккредитации (кроме Обучающихся по программам бакалавриата)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В случае отзыва лицензии или лишения аккредитации (кроме Обучающихся по программам бакалавриата) Исполнитель обязан своевременно известить Заказчика и Обучающегося об этих обстоятельствах, и полностью возместить убытки Заказчику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6.</w:t>
        <w:tab/>
        <w:t>Исполнитель вправе отказаться от исполнения настоящего Договора только в установленных законом случаях и при условии полного возмещения Заказчику убытков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7.</w:t>
        <w:tab/>
        <w:t>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. ОТВЕТСТВЕННОСТЬ СТОРОН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5.1.</w:t>
        <w:tab/>
        <w:t xml:space="preserve">В случае неисполнения или ненадлежащего исполнения сторонами обязательств по настоящему Договору они несут ответственность, предусмотренную законодательством Российской Федерации, Уставом Исполнителя, локальными нормативными актами Исполнителя и условиями настоящего Договора. 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5.2.</w:t>
        <w:tab/>
        <w:t>Исполнитель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сет ответственность, предусмотренную Законом от 07.02.1992 № 2300-1 «О защите прав потребителей», в случае нарушения срока оказания образовательных услуг. Исполнитель несет ответственность, предусмотренную законодательством Российской Федерации, при обнаружении Заказчиком недостатка платных образовательных услуг, в том числе оказания их не в полном объеме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5.3.</w:t>
        <w:tab/>
        <w:t>Заказчик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сет ответственность, предусмотренную действующим законодательством Российской Федерации, в случае нарушения п.2.2.1. настоящего Договора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5.4.</w:t>
        <w:tab/>
        <w:t xml:space="preserve">Обучающийся несет ответственность перед Исполнителем за сохранность и эффективное использование предоставленного ему имущества учебного назначения. Обучающийся возмещает в полном объеме ущерб, причиненный Исполнителю небрежным отношением к зданиям, учебному и научному оборудованию, учебникам и учебным пособиям, инвентарю и другому имуществу Исполнителя.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Возмещение вреда не освобождает Обучающегося от привлечения его к дисциплинарной,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5.5.</w:t>
        <w:tab/>
        <w:t xml:space="preserve">Меры ответственности сторон, не предусмотренные в настоящем Договоре, применяются в соответствии с нормами гражданского законодательства Российской Федерации. 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5.6.</w:t>
        <w:tab/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(форс-мажор) при предъявлении подтверждающих документов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7.</w:t>
        <w:tab/>
        <w:t>При возникновении обстоятельств непреодолимой силы, препятствующих исполнению обязательств по настоящему Договору одной из сторон, она обязана письменно оповестить другую сторону незамедлительно о возникновении таких обстоятельств.</w:t>
      </w:r>
    </w:p>
    <w:p>
      <w:pPr>
        <w:pStyle w:val="Normal"/>
        <w:spacing w:lineRule="auto" w:line="256" w:before="240" w:after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6. СРОК ДЕЙСТВИЯ ДОГОВОРА</w:t>
      </w:r>
    </w:p>
    <w:p>
      <w:pPr>
        <w:pStyle w:val="Normal"/>
        <w:spacing w:lineRule="auto" w:line="256" w:before="240" w:after="240"/>
        <w:jc w:val="center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1.</w:t>
        <w:tab/>
        <w:t>Настоящий Договор вступает в силу со дня его заключения сторонами и действует до _________________, а по денежным обязательствам – до полного их исполнения сторонами</w:t>
      </w:r>
    </w:p>
    <w:p>
      <w:pPr>
        <w:pStyle w:val="Normal"/>
        <w:spacing w:lineRule="auto" w:line="256" w:before="240" w:after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7. ЗАКЛЮЧИТЕЛЬНЫЕ ПОЛОЖЕНИЯ</w:t>
      </w:r>
    </w:p>
    <w:p>
      <w:pPr>
        <w:pStyle w:val="31"/>
        <w:tabs>
          <w:tab w:val="clear" w:pos="709"/>
          <w:tab w:val="left" w:pos="1276" w:leader="none"/>
        </w:tabs>
        <w:spacing w:before="0" w:after="0"/>
        <w:ind w:right="-24" w:firstLine="709"/>
        <w:rPr/>
      </w:pPr>
      <w:r>
        <w:rPr>
          <w:sz w:val="22"/>
        </w:rPr>
        <w:t>7.1</w:t>
      </w:r>
      <w:r>
        <w:rPr>
          <w:sz w:val="22"/>
          <w:lang w:val="ru-RU"/>
        </w:rPr>
        <w:t>.</w:t>
      </w:r>
      <w:r>
        <w:rPr>
          <w:sz w:val="22"/>
        </w:rPr>
        <w:tab/>
        <w:t xml:space="preserve">Сведения, указанные в настоящем </w:t>
      </w:r>
      <w:r>
        <w:rPr>
          <w:sz w:val="22"/>
          <w:lang w:val="ru-RU"/>
        </w:rPr>
        <w:t>Д</w:t>
      </w:r>
      <w:r>
        <w:rPr>
          <w:sz w:val="22"/>
        </w:rPr>
        <w:t xml:space="preserve">оговоре, соответствуют информации, размещенной на официальном сайте Исполнителя в сети «Интернет» на дату заключения настоящего </w:t>
      </w:r>
      <w:r>
        <w:rPr>
          <w:sz w:val="22"/>
          <w:lang w:val="ru-RU"/>
        </w:rPr>
        <w:t>Д</w:t>
      </w:r>
      <w:r>
        <w:rPr>
          <w:sz w:val="22"/>
        </w:rPr>
        <w:t>оговора.</w:t>
      </w:r>
    </w:p>
    <w:p>
      <w:pPr>
        <w:pStyle w:val="31"/>
        <w:tabs>
          <w:tab w:val="clear" w:pos="709"/>
          <w:tab w:val="left" w:pos="1276" w:leader="none"/>
        </w:tabs>
        <w:spacing w:before="0" w:after="0"/>
        <w:ind w:right="-24" w:firstLine="709"/>
        <w:rPr/>
      </w:pPr>
      <w:r>
        <w:rPr>
          <w:sz w:val="22"/>
        </w:rPr>
        <w:t>7.2</w:t>
      </w:r>
      <w:r>
        <w:rPr>
          <w:sz w:val="22"/>
          <w:lang w:val="ru-RU"/>
        </w:rPr>
        <w:t>.</w:t>
      </w:r>
      <w:r>
        <w:rPr>
          <w:sz w:val="22"/>
        </w:rPr>
        <w:tab/>
        <w:t>Под периодом предоставления образовательной услуги (периодом обучения) понимается промежуток времени с даты зачислени</w:t>
      </w:r>
      <w:r>
        <w:rPr>
          <w:sz w:val="22"/>
          <w:lang w:val="ru-RU"/>
        </w:rPr>
        <w:t>я</w:t>
      </w:r>
      <w:r>
        <w:rPr>
          <w:sz w:val="22"/>
        </w:rPr>
        <w:t xml:space="preserve"> </w:t>
      </w:r>
      <w:r>
        <w:rPr>
          <w:sz w:val="22"/>
          <w:lang w:val="ru-RU"/>
        </w:rPr>
        <w:t>Обучающегося</w:t>
      </w:r>
      <w:r>
        <w:rPr>
          <w:sz w:val="22"/>
        </w:rPr>
        <w:t xml:space="preserve"> н</w:t>
      </w:r>
      <w:r>
        <w:rPr>
          <w:sz w:val="22"/>
          <w:lang w:val="ru-RU"/>
        </w:rPr>
        <w:t>а обучение</w:t>
      </w:r>
      <w:r>
        <w:rPr>
          <w:sz w:val="22"/>
        </w:rPr>
        <w:t xml:space="preserve"> до даты отчислени</w:t>
      </w:r>
      <w:r>
        <w:rPr>
          <w:sz w:val="22"/>
          <w:lang w:val="ru-RU"/>
        </w:rPr>
        <w:t>я</w:t>
      </w:r>
      <w:r>
        <w:rPr>
          <w:sz w:val="22"/>
        </w:rPr>
        <w:t xml:space="preserve"> </w:t>
      </w:r>
      <w:r>
        <w:rPr>
          <w:sz w:val="22"/>
          <w:lang w:val="ru-RU"/>
        </w:rPr>
        <w:t>Обучающегося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1276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3.</w:t>
        <w:tab/>
        <w:t>Настоящий Договор составлен в двух (трех) экземплярах, имеющих одинаковую силу, и хранится у Исполнителя, Заказчика и Обучающегося.</w:t>
      </w:r>
    </w:p>
    <w:p>
      <w:pPr>
        <w:pStyle w:val="Normal"/>
        <w:spacing w:before="120" w:after="0"/>
        <w:jc w:val="center"/>
        <w:rPr/>
      </w:pPr>
      <w:r>
        <w:rPr/>
        <w:t>8. ЮРИДИЧЕСКИЕ АДРЕСА, РЕКВИЗИТЫ И ПОДПИСИ СТОРОН</w:t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378"/>
        <w:gridCol w:w="5062"/>
      </w:tblGrid>
      <w:tr>
        <w:trPr>
          <w:trHeight w:val="481" w:hRule="atLeast"/>
        </w:trPr>
        <w:tc>
          <w:tcPr>
            <w:tcW w:w="46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09"/>
                <w:tab w:val="right" w:pos="4851" w:leader="underscor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tabs>
                <w:tab w:val="clear" w:pos="709"/>
                <w:tab w:val="right" w:pos="4851" w:leader="underscore"/>
              </w:tabs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</w:rPr>
              <w:t>Заказчик</w:t>
            </w:r>
            <w:r>
              <w:rPr>
                <w:b/>
                <w:sz w:val="20"/>
                <w:szCs w:val="20"/>
                <w:lang w:val="ru-RU"/>
              </w:rPr>
              <w:t xml:space="preserve"> (физическое лицо)</w:t>
            </w:r>
          </w:p>
        </w:tc>
      </w:tr>
      <w:tr>
        <w:trPr>
          <w:trHeight w:val="3531" w:hRule="atLeast"/>
        </w:trPr>
        <w:tc>
          <w:tcPr>
            <w:tcW w:w="463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ГБОУ ВО ЮУГМУ Минздрава Росс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 xml:space="preserve">Адрес: 454141, г. Челябинск, </w:t>
              <w:br/>
              <w:t>ул. Воровского, 6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+7 (351) 232-73-71, kanc@chelsma.ru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Н 7453042876 КПП 74530100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олучатель: УФК по Челябинской области (ФГБОУ ВО ЮУГМУ Минздрава России, л/с 20696Х64140);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/с 03214643000000016900 ОТДЕЛЕНИЕ ЧЕЛЯБИНСК БАНКА РОССИИ//УФК по Челябинской области г. Челябинск; </w:t>
              <w:br/>
              <w:t xml:space="preserve">БИК 017501500,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рреспондентский счет: 40102810645370000062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ПО 01965538 ОКТМО 757010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БК 0000000000000000013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</w:t>
            </w:r>
            <w:r>
              <w:rPr>
                <w:sz w:val="20"/>
                <w:szCs w:val="20"/>
                <w:lang w:val="ru-RU"/>
              </w:rPr>
              <w:t>подпись, печать</w:t>
            </w:r>
          </w:p>
        </w:tc>
        <w:tc>
          <w:tcPr>
            <w:tcW w:w="378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4851" w:leader="underscore"/>
              </w:tabs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tabs>
                <w:tab w:val="clear" w:pos="709"/>
                <w:tab w:val="right" w:pos="4851" w:leader="underscore"/>
              </w:tabs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 xml:space="preserve">Фамилия </w:t>
            </w:r>
          </w:p>
          <w:p>
            <w:pPr>
              <w:pStyle w:val="Normal"/>
              <w:tabs>
                <w:tab w:val="clear" w:pos="709"/>
                <w:tab w:val="right" w:pos="4851" w:leader="underscore"/>
              </w:tabs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 xml:space="preserve">Имя </w:t>
            </w:r>
          </w:p>
          <w:p>
            <w:pPr>
              <w:pStyle w:val="Normal"/>
              <w:tabs>
                <w:tab w:val="clear" w:pos="709"/>
                <w:tab w:val="right" w:pos="4851" w:leader="underscore"/>
              </w:tabs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 xml:space="preserve">Отчество </w:t>
            </w:r>
          </w:p>
          <w:p>
            <w:pPr>
              <w:pStyle w:val="Normal"/>
              <w:tabs>
                <w:tab w:val="clear" w:pos="709"/>
                <w:tab w:val="right" w:pos="4851" w:leader="underscore"/>
              </w:tabs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 xml:space="preserve">Дата рождения                               Место рождени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 xml:space="preserve">Паспорт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 xml:space="preserve">выдан  (дата)                                   кем </w:t>
            </w:r>
          </w:p>
          <w:p>
            <w:pPr>
              <w:pStyle w:val="Normal"/>
              <w:tabs>
                <w:tab w:val="clear" w:pos="709"/>
                <w:tab w:val="right" w:pos="4851" w:leader="underscore"/>
              </w:tabs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 xml:space="preserve">Адрес </w:t>
            </w:r>
          </w:p>
          <w:p>
            <w:pPr>
              <w:pStyle w:val="Normal"/>
              <w:tabs>
                <w:tab w:val="clear" w:pos="709"/>
                <w:tab w:val="left" w:pos="2091" w:leader="none"/>
                <w:tab w:val="right" w:pos="4851" w:leader="underscore"/>
              </w:tabs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 xml:space="preserve">Телефон                                           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mail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4851" w:leader="underscor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  <w:p>
            <w:pPr>
              <w:pStyle w:val="Normal"/>
              <w:tabs>
                <w:tab w:val="clear" w:pos="709"/>
                <w:tab w:val="right" w:pos="4851" w:leader="underscor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4851" w:leader="underscor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>подпись</w:t>
            </w:r>
          </w:p>
          <w:p>
            <w:pPr>
              <w:pStyle w:val="Normal"/>
              <w:tabs>
                <w:tab w:val="clear" w:pos="709"/>
                <w:tab w:val="right" w:pos="4851" w:leader="underscore"/>
              </w:tabs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казчик (юридическое лицо)</w:t>
            </w:r>
          </w:p>
          <w:p>
            <w:pPr>
              <w:pStyle w:val="Normal"/>
              <w:tabs>
                <w:tab w:val="clear" w:pos="709"/>
                <w:tab w:val="right" w:pos="4851" w:leader="underscor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right" w:pos="4851" w:leader="underscor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                                                 ОГРН</w:t>
            </w:r>
          </w:p>
          <w:p>
            <w:pPr>
              <w:pStyle w:val="Normal"/>
              <w:tabs>
                <w:tab w:val="clear" w:pos="709"/>
                <w:tab w:val="right" w:pos="4851" w:leader="underscor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  <w:p>
            <w:pPr>
              <w:pStyle w:val="Normal"/>
              <w:tabs>
                <w:tab w:val="clear" w:pos="709"/>
                <w:tab w:val="right" w:pos="4851" w:leader="underscor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нковские реквизиты</w:t>
            </w:r>
          </w:p>
          <w:p>
            <w:pPr>
              <w:pStyle w:val="Normal"/>
              <w:tabs>
                <w:tab w:val="clear" w:pos="709"/>
                <w:tab w:val="right" w:pos="4851" w:leader="underscor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ефон                                           </w:t>
            </w: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375" w:hRule="atLeast"/>
        </w:trPr>
        <w:tc>
          <w:tcPr>
            <w:tcW w:w="46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4851" w:leader="underscor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tabs>
                <w:tab w:val="clear" w:pos="709"/>
                <w:tab w:val="right" w:pos="4839" w:leader="underscore"/>
              </w:tabs>
              <w:spacing w:lineRule="auto" w:line="276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98" w:leader="none"/>
                <w:tab w:val="left" w:pos="2824" w:leader="none"/>
                <w:tab w:val="right" w:pos="4851" w:leader="underscore"/>
              </w:tabs>
              <w:spacing w:lineRule="auto" w:line="276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>подпись, печать</w:t>
            </w:r>
          </w:p>
        </w:tc>
      </w:tr>
      <w:tr>
        <w:trPr>
          <w:trHeight w:val="248" w:hRule="atLeast"/>
        </w:trPr>
        <w:tc>
          <w:tcPr>
            <w:tcW w:w="46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4851" w:leader="underscor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tabs>
                <w:tab w:val="clear" w:pos="709"/>
                <w:tab w:val="left" w:pos="840" w:leader="none"/>
                <w:tab w:val="left" w:pos="2966" w:leader="none"/>
                <w:tab w:val="right" w:pos="4851" w:leader="underscore"/>
              </w:tabs>
              <w:spacing w:lineRule="auto" w:line="276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учающийся</w:t>
            </w:r>
          </w:p>
        </w:tc>
      </w:tr>
      <w:tr>
        <w:trPr>
          <w:trHeight w:val="2470" w:hRule="atLeast"/>
        </w:trPr>
        <w:tc>
          <w:tcPr>
            <w:tcW w:w="46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4851" w:leader="underscor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0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4851" w:leader="underscore"/>
              </w:tabs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 xml:space="preserve">Фамилия </w:t>
            </w:r>
          </w:p>
          <w:p>
            <w:pPr>
              <w:pStyle w:val="Normal"/>
              <w:tabs>
                <w:tab w:val="clear" w:pos="709"/>
                <w:tab w:val="right" w:pos="4851" w:leader="underscore"/>
              </w:tabs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 xml:space="preserve">Имя </w:t>
            </w:r>
          </w:p>
          <w:p>
            <w:pPr>
              <w:pStyle w:val="Normal"/>
              <w:tabs>
                <w:tab w:val="clear" w:pos="709"/>
                <w:tab w:val="right" w:pos="4851" w:leader="underscor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чество</w:t>
            </w:r>
          </w:p>
          <w:p>
            <w:pPr>
              <w:pStyle w:val="Normal"/>
              <w:tabs>
                <w:tab w:val="clear" w:pos="709"/>
                <w:tab w:val="right" w:pos="4851" w:leader="underscor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рождения                                 Место рожден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спор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 xml:space="preserve">выдан (дата)                                      кем </w:t>
            </w:r>
          </w:p>
          <w:p>
            <w:pPr>
              <w:pStyle w:val="Normal"/>
              <w:tabs>
                <w:tab w:val="clear" w:pos="709"/>
                <w:tab w:val="right" w:pos="4851" w:leader="underscore"/>
              </w:tabs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 xml:space="preserve">Адрес </w:t>
            </w:r>
          </w:p>
          <w:p>
            <w:pPr>
              <w:pStyle w:val="Normal"/>
              <w:tabs>
                <w:tab w:val="clear" w:pos="709"/>
                <w:tab w:val="left" w:pos="2091" w:leader="none"/>
                <w:tab w:val="right" w:pos="4851" w:leader="underscor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Телефон                                             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mail</w:t>
            </w:r>
          </w:p>
          <w:p>
            <w:pPr>
              <w:pStyle w:val="Normal"/>
              <w:tabs>
                <w:tab w:val="clear" w:pos="709"/>
                <w:tab w:val="left" w:pos="2091" w:leader="none"/>
                <w:tab w:val="right" w:pos="4851" w:leader="underscor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  <w:p>
            <w:pPr>
              <w:pStyle w:val="Normal"/>
              <w:tabs>
                <w:tab w:val="clear" w:pos="709"/>
                <w:tab w:val="left" w:pos="2091" w:leader="none"/>
                <w:tab w:val="right" w:pos="4851" w:leader="underscor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2091" w:leader="none"/>
                <w:tab w:val="right" w:pos="4851" w:leader="underscor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091" w:leader="none"/>
                <w:tab w:val="right" w:pos="4851" w:leader="underscor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>подпись</w:t>
            </w:r>
          </w:p>
        </w:tc>
      </w:tr>
      <w:tr>
        <w:trPr>
          <w:trHeight w:val="435" w:hRule="atLeast"/>
        </w:trPr>
        <w:tc>
          <w:tcPr>
            <w:tcW w:w="463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395" w:leader="underscore"/>
              </w:tabs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78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4851" w:leader="underscor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062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40" w:leader="none"/>
                <w:tab w:val="left" w:pos="2966" w:leader="none"/>
                <w:tab w:val="right" w:pos="4851" w:leader="underscore"/>
              </w:tabs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46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4851" w:leader="underscore"/>
              </w:tabs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839" w:leader="underscore"/>
              </w:tabs>
              <w:snapToGrid w:val="false"/>
              <w:spacing w:lineRule="auto" w:line="276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  <w:tab w:val="left" w:pos="2966" w:leader="none"/>
                <w:tab w:val="right" w:pos="4851" w:leader="underscore"/>
              </w:tabs>
              <w:spacing w:lineRule="auto" w:line="276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 w:val="18"/>
          <w:szCs w:val="18"/>
          <w:rtl w:val="true"/>
          <w:lang w:val="ru-RU"/>
        </w:rPr>
        <w:t>٭</w:t>
      </w:r>
      <w:r>
        <w:rPr>
          <w:sz w:val="18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несовершеннолетнему в возрасте от 14 до 18 лет требуется письменное согласие его законных представителей – родителей, усыновителей или попечителя (п. 1 ст. 26 Гражданского кодекса Российской Федерации)</w:t>
      </w:r>
    </w:p>
    <w:p>
      <w:pPr>
        <w:pStyle w:val="Normal"/>
        <w:rPr/>
      </w:pPr>
      <w:r>
        <w:rPr>
          <w:sz w:val="18"/>
          <w:szCs w:val="18"/>
          <w:lang w:val="ru-RU"/>
        </w:rPr>
        <w:t>С Уставом Исполнителя, лицензией на право ведения образовательной деятельности, свидетельством о государственной аккредитации (кроме программ бакалавриата), Положением об оказании платных образовательных услуг, Положением о порядке отчисления, восстановления и предоставления академического отпуска студентам, Положением о порядке перехода обучающихся с платного обучения на бесплатное, Правилами внутреннего распорядка обучающихся, Правилами проживания в общежитии, ознакомлены, согласны</w:t>
      </w:r>
    </w:p>
    <w:p>
      <w:pPr>
        <w:pStyle w:val="Normal"/>
        <w:tabs>
          <w:tab w:val="clear" w:pos="709"/>
          <w:tab w:val="left" w:pos="2127" w:leader="none"/>
        </w:tabs>
        <w:spacing w:before="240" w:after="0"/>
        <w:rPr/>
      </w:pPr>
      <w:r>
        <w:rPr>
          <w:sz w:val="20"/>
          <w:szCs w:val="20"/>
          <w:u w:val="single"/>
          <w:lang w:val="ru-RU"/>
        </w:rPr>
        <w:tab/>
      </w:r>
      <w:r>
        <w:rPr>
          <w:sz w:val="20"/>
          <w:szCs w:val="20"/>
          <w:lang w:val="ru-RU"/>
        </w:rPr>
        <w:t xml:space="preserve">Заказчик </w:t>
      </w:r>
    </w:p>
    <w:p>
      <w:pPr>
        <w:pStyle w:val="Normal"/>
        <w:tabs>
          <w:tab w:val="clear" w:pos="709"/>
          <w:tab w:val="left" w:pos="2127" w:leader="none"/>
        </w:tabs>
        <w:spacing w:before="240" w:after="0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ab/>
      </w:r>
      <w:r>
        <w:rPr>
          <w:sz w:val="20"/>
          <w:szCs w:val="20"/>
          <w:lang w:val="ru-RU"/>
        </w:rPr>
        <w:t>Обучающийся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720" w:gutter="0" w:header="72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0"/>
      <w:outlineLvl w:val="0"/>
    </w:pPr>
    <w:rPr>
      <w:b/>
      <w:bCs/>
      <w:sz w:val="18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56" w:before="120" w:after="0"/>
      <w:ind w:right="-24" w:hanging="0"/>
      <w:jc w:val="both"/>
    </w:pPr>
    <w:rPr>
      <w:sz w:val="18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37:00Z</dcterms:created>
  <dc:creator>Лысенко Илья Владимирович</dc:creator>
  <dc:description/>
  <cp:keywords/>
  <dc:language>en-US</dc:language>
  <cp:lastModifiedBy>Маркова Елена Викторовна</cp:lastModifiedBy>
  <cp:lastPrinted>2025-04-16T10:28:00Z</cp:lastPrinted>
  <dcterms:modified xsi:type="dcterms:W3CDTF">2025-04-21T04:14:00Z</dcterms:modified>
  <cp:revision>57</cp:revision>
  <dc:subject/>
  <dc:title/>
</cp:coreProperties>
</file>