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Южно-Ураль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мещение должностей педагогических работник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сящихся к профессорско-преподавательскому составу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180"/>
        <w:jc w:val="center"/>
        <w:rPr/>
      </w:pPr>
      <w:r>
        <w:rPr>
          <w:b/>
        </w:rPr>
        <w:t>в августе 2023 года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/>
      </w:pPr>
      <w:r>
        <w:rPr/>
        <w:t xml:space="preserve">     </w:t>
      </w:r>
      <w:r>
        <w:rPr>
          <w:b/>
        </w:rPr>
        <w:t xml:space="preserve">- профессор кафедры Онкологии, лучевой диагностики и лучевой терапии - 1,0 штатная единица </w:t>
      </w:r>
      <w:r>
        <w:rPr/>
        <w:t>(высшее образование, ученая степень доктора медицинских наук и стаж научно-педагогической работы не менее 5 лет или ученое звание профессора);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профессор кафедры Факультетской терапии</w:t>
      </w:r>
      <w:r>
        <w:rPr/>
        <w:t xml:space="preserve"> - </w:t>
      </w:r>
      <w:r>
        <w:rPr>
          <w:b/>
        </w:rPr>
        <w:t>1,0 штатная единица</w:t>
      </w:r>
      <w:r>
        <w:rPr/>
        <w:t xml:space="preserve"> (высшее образование, ученая степень доктора медицинских наук и стаж научно-педагогической работы не менее 5 лет или ученое звание профессора);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/>
      </w:pPr>
      <w:r>
        <w:rPr/>
        <w:t xml:space="preserve">     </w:t>
      </w:r>
      <w:r>
        <w:rPr>
          <w:b/>
        </w:rPr>
        <w:t xml:space="preserve">- профессор кафедры Госпитальной хирургии – 0,5 штатной единицы </w:t>
      </w:r>
      <w:r>
        <w:rPr/>
        <w:t xml:space="preserve">(высшее образование, ученая степень доктора медицинских наук и стаж научно-педагогической работы не менее 5 лет или ученое звание профессора);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 xml:space="preserve">- профессор кафедры Фармакологии – 0,25 штатной единицы </w:t>
      </w:r>
      <w:r>
        <w:rPr/>
        <w:t xml:space="preserve">(высшее образование, ученая степень доктора медицинских наук и стаж научно-педагогической работы не менее 5 лет или ученое звание профессора);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>- профессор кафедры Хирургии Института дополнительного профессионального образования – 0,25 штатной единицы</w:t>
      </w:r>
      <w:r>
        <w:rPr/>
        <w:t xml:space="preserve">  (высшее образование, ученая степень доктора медицинских наук и стаж научно-педагогической работы не менее 5 лет или ученое звание профессора);    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/>
      </w:pPr>
      <w:r>
        <w:rPr/>
        <w:t xml:space="preserve">     </w:t>
      </w:r>
      <w:r>
        <w:rPr>
          <w:b/>
        </w:rPr>
        <w:t>- профессор кафедры Общественного здоровья и здравоохранения – 0,5 штатной единицы</w:t>
      </w:r>
      <w:r>
        <w:rPr/>
        <w:t xml:space="preserve"> (высшее образование, ученая степень доктора исторических наук и стаж научно-педагогической работы не менее 5 лет или ученое звание профессора);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/>
      </w:pPr>
      <w:r>
        <w:rPr/>
        <w:t xml:space="preserve">    </w:t>
      </w:r>
      <w:r>
        <w:rPr>
          <w:b/>
        </w:rPr>
        <w:t>- профессор кафедры Факультетской педиатрии им. Н. С. Тюриной – 0,25 штатной единицы</w:t>
      </w:r>
      <w:r>
        <w:rPr/>
        <w:t xml:space="preserve"> (высшее образование, ученая степень доктора медицинских наук и стаж научно-педагогической работы не менее 5 лет или ученое звание профессора).  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>
          <w:b/>
          <w:b/>
          <w:i/>
          <w:i/>
        </w:rPr>
      </w:pPr>
      <w:r>
        <w:rPr/>
        <w:t xml:space="preserve">                                                     </w:t>
      </w:r>
      <w:r>
        <w:rPr>
          <w:b/>
          <w:i/>
        </w:rPr>
        <w:t>Дата проведения конкурса – 29 августа 2023 года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Срок подачи документов для участия в конкурсе – с 05 июня по 18 августа 2023 года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в сентябре 2023 года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/>
      </w:pPr>
      <w:r>
        <w:rPr/>
        <w:t xml:space="preserve">    </w:t>
      </w:r>
      <w:r>
        <w:rPr>
          <w:b/>
        </w:rPr>
        <w:t>- ассистент кафедры Факультетской хирургии – 0,5 штатной единицы</w:t>
      </w:r>
      <w:r>
        <w:rPr/>
        <w:t xml:space="preserve"> (высшее образование и стаж работы в образовательном учреждении не менее 1 года; после окончания ординатуры (аспирантуры) по профилю кафедры или при наличии ученой степени кандидата наук - без предъявления требований к стажу работы)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ата проведения конкурса – 28 сентября 2023 года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рок подачи документов для участия в конкурсе – с 05 июня по 04 сентября 2023 года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- доцент кафедры Хирургии Института дополнительного профессионального образования – 1,0 штатная единица</w:t>
      </w:r>
      <w:r>
        <w:rPr/>
        <w:t xml:space="preserve"> (высшее образование, ученая степень кандидата (доктора) медицинских наук и стаж научно-педагогической работы не менее 3 лет или ученое звание доцента (старшего научного сотрудника);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/>
      </w:pPr>
      <w:r>
        <w:rPr/>
        <w:t xml:space="preserve">      </w:t>
      </w:r>
      <w:r>
        <w:rPr>
          <w:b/>
        </w:rPr>
        <w:t>- доцент кафедры Клинической фармакологии и терапии Института дополнительного профессионального образования – 1,0 штатная единица</w:t>
      </w:r>
      <w:r>
        <w:rPr/>
        <w:t xml:space="preserve"> (высшее образование, ученая степень кандидата (доктора) медицинских наук и стаж научно-педагогической работы не менее 3 лет или ученое звание доцента (старшего научного сотрудника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/>
      </w:pPr>
      <w:r>
        <w:rPr/>
        <w:t xml:space="preserve">      </w:t>
      </w:r>
      <w:r>
        <w:rPr/>
        <w:t>-</w:t>
      </w:r>
      <w:r>
        <w:rPr>
          <w:b/>
        </w:rPr>
        <w:t xml:space="preserve">- старший преподаватель кафедры Общественного здоровья и здравоохранения Института дополнительного профессионального образования – 2,0 должности по 1,0 штатной единице </w:t>
      </w:r>
      <w:r>
        <w:rPr/>
        <w:t>(высшее образование и стаж научно-педагогической работы не менее 3 лет, при наличии ученой степени кандидата наук  стаж научно- педагогической работы не менее 1 года)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ата проведения конкурса – 07 сентября 2023 года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рок подачи документов для участия в конкурсе – с 05 июня по 04 сентября 2023 года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360"/>
        <w:jc w:val="both"/>
        <w:outlineLvl w:val="0"/>
        <w:rPr/>
      </w:pPr>
      <w:r>
        <w:rPr/>
        <w:t xml:space="preserve">     </w:t>
      </w:r>
      <w:r>
        <w:rPr/>
        <w:t xml:space="preserve">Документы для участия в конкурсе принимаются по адресу: г. Челябинск, ул. Воровского, 64, каб.107, управление кадров ФГБОУ ВО ЮУГМУ Минздрава России (электронный адрес </w:t>
      </w:r>
      <w:hyperlink r:id="rId2">
        <w:r>
          <w:rPr>
            <w:rStyle w:val="InternetLink"/>
            <w:b/>
            <w:lang w:val="en-US"/>
          </w:rPr>
          <w:t>kad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helgm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, </w:t>
      </w:r>
      <w:r>
        <w:rPr/>
        <w:t>тел. для справок: 8(351)232-73-68).</w:t>
      </w:r>
    </w:p>
    <w:p>
      <w:pPr>
        <w:pStyle w:val="Normal"/>
        <w:spacing w:lineRule="auto" w:line="360"/>
        <w:ind w:left="-360" w:hanging="18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Место проведения конкурса: </w:t>
      </w:r>
      <w:r>
        <w:rPr>
          <w:color w:val="000000"/>
        </w:rPr>
        <w:t>г.Челябинск, ул.Воровского, 64, каб. №115 зал ученого совета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</w:t>
      </w:r>
      <w:r>
        <w:rPr/>
        <w:t xml:space="preserve">Информация для претендентов на замещение должностей педагогических работников, относящихся к профессорско-преподавательскому составу, размещена на официальном сайте ФГБОУ ВО ЮУГМУ Минздрава Росс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lsma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Управление кадров» и в газете ФГБОУ ВО ЮУГМУ Минздрава России «За народное здоровье». </w:t>
      </w:r>
    </w:p>
    <w:tbl>
      <w:tblPr>
        <w:tblW w:w="104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. о. ректор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ректор по образовательной деятельности                                                        О. С. Абрамовских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-chelg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8:00Z</dcterms:created>
  <dc:creator>kazakova</dc:creator>
  <dc:description/>
  <cp:keywords/>
  <dc:language>en-US</dc:language>
  <cp:lastModifiedBy>Казакова Татьяна Владимировна</cp:lastModifiedBy>
  <cp:lastPrinted>2023-06-05T15:03:00Z</cp:lastPrinted>
  <dcterms:modified xsi:type="dcterms:W3CDTF">2023-06-05T10:13:00Z</dcterms:modified>
  <cp:revision>11</cp:revision>
  <dc:subject/>
  <dc:title>Федеральное государственное бюджетное</dc:title>
</cp:coreProperties>
</file>