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ДМИНИСТРАЦИЯ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ФГБОУ ВО ЮУГМУ МИНЗДРАВА РОССИИ </w:t>
      </w:r>
    </w:p>
    <w:p>
      <w:pPr>
        <w:pStyle w:val="TextBody"/>
        <w:jc w:val="center"/>
        <w:rPr/>
      </w:pPr>
      <w:r>
        <w:rPr>
          <w:sz w:val="76"/>
          <w:szCs w:val="76"/>
        </w:rPr>
        <w:t xml:space="preserve">ОБЪЯВЛЯЕТ ВЫБОРЫ 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на замещение должности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bCs w:val="false"/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заведующего кафедрой Патофизиологии</w:t>
      </w:r>
      <w:r>
        <w:rPr>
          <w:bCs w:val="false"/>
          <w:sz w:val="44"/>
          <w:szCs w:val="44"/>
        </w:rPr>
        <w:t xml:space="preserve"> – 1,0 штатная единица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ребования к квалификации: высшее образование, наличие ученой степени и ученого звания, стаж научно-педагогической работы, соответствующей деятельности кафедры, не менее 5 лет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Дата и место проведения выборов – 24 ноября 2023 года, 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актовый зал (учебный корпус № 1, каб.213).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Срок подачи документов - с 02 октября по 17 ноября 2023 года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 для участия в выборах размещена на официальном сайте ФГБОУ ВО ЮУГМУ Минздрава России в разделе «Управление кадров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i/>
          <w:sz w:val="40"/>
          <w:szCs w:val="40"/>
        </w:rPr>
        <w:t xml:space="preserve">Документы для участия в выборах принимаются по адресу: г.Челябинск, ул. Воровского, 64, каб.107, управление кадров (эл. адрес kadr-chelgma@yandex.ru, тел.для справок: 8 (351)232-73-68. 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7:00Z</dcterms:created>
  <dc:creator>kazakova</dc:creator>
  <dc:description/>
  <cp:keywords/>
  <dc:language>en-US</dc:language>
  <cp:lastModifiedBy>Долгих Диана Сергеевна</cp:lastModifiedBy>
  <cp:lastPrinted>2023-08-08T12:59:00Z</cp:lastPrinted>
  <dcterms:modified xsi:type="dcterms:W3CDTF">2023-08-08T08:01:00Z</dcterms:modified>
  <cp:revision>60</cp:revision>
  <dc:subject/>
  <dc:title>АДМИНИСТРАЦИЯ</dc:title>
</cp:coreProperties>
</file>