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Федеральное государственное бюджетно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бразовательное учреждение высшего 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 Южно-Уральский государственный медицинский университет 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являет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замещение должностей научны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- главный научный сотрудник Института пульмонологии - 0,25 штатной единицы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ребования к квалификации: Ученая степень доктора наук. Наличие крупных научных трудов или дипломов на открытия и авторских свидетельств на изобретения, а также реализованных на практике результатов. Научный авторитет в соответствующей области знан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ребования к количественным показателям результативности труда: в течение 5 лет претендентом должны быть достигнуты следующие показате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индекс цитирования не менее, чем на 10% выше по сравнению с имеющимися показателями научных сотрудников Университ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число опубликованных научных работ - не менее 1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индекс Хирша не менее, чем на единицу превышает средний показатель научных сотрудников Университет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/>
        <w:t xml:space="preserve"> </w:t>
      </w:r>
      <w:r>
        <w:rPr/>
        <w:t>Предполагаемая работа: Организация выполнения научно-исследовательских работ, предусмотренных для института, и определение перспективы их развития по соответствующей области знаний, выбор методов и средств проведения исследований и разработок, путей решения поставленных перед институтом научных и технических зада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Перечень трудовых функций: Осуществляет научное руководство проведением исследований по важнейшим научным проблемам фундаментального и прикладного характера, в том числе по научно-техническим программам, непосредственно участвует в их проведении. Формулирует новые направления исследований и разработок, организует составление программы работ, определяет методы и средства их проведения. Участвует в формировании планов научно-исследовательских работ, координирует деятельность соисполнителей, участвующих при совместном выполнении работ с другими учреждениями (организациями) в порученных ему заданиях. Обобщает получаемые результаты, проводит научно-исследовательскую экспертизу законченных исследований и разработок.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. Осуществляет подготовку и повышение квалификации научных кадров в соответствующей области зн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Условия трудового договора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0,25 штатной единицы (неполный рабочий ден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срочный трудовой договор на срок до 5 лет по решению Комиссии для проведения конкурса на замещение должностей научных работников ФГБОУ ВО ЮУГМУ Минздрава Росс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работная плата в размере: 15000 рублей в месяц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оциальные гарантии в соответствии с трудовым законодательством Российской Федерации.</w:t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</w:t>
      </w:r>
      <w:r>
        <w:rPr/>
        <w:t>Дата проведения конкурса - 03 июля 2023 года, 16-00 час.</w:t>
      </w:r>
    </w:p>
    <w:p>
      <w:pPr>
        <w:pStyle w:val="Normal"/>
        <w:spacing w:lineRule="auto" w:line="360"/>
        <w:ind w:left="-360" w:hanging="180"/>
        <w:jc w:val="both"/>
        <w:rPr>
          <w:b/>
          <w:b/>
          <w:color w:val="000000"/>
        </w:rPr>
      </w:pPr>
      <w:r>
        <w:rPr/>
        <w:t xml:space="preserve">                </w:t>
      </w:r>
      <w:r>
        <w:rPr/>
        <w:t xml:space="preserve">Место проведения конкурса: г. Челябинск, ул. Воровского, 64, Федеральное государственное бюджетное образовательное учреждение высшего образования «Южно-Уральский государственный медицинский университет» Министерства здравоохранения Российской Федерации, </w:t>
      </w:r>
      <w:r>
        <w:rPr>
          <w:color w:val="000000"/>
        </w:rPr>
        <w:t>г.Челябинск, ул. Воровского, 64, каб. № 116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</w:t>
      </w:r>
      <w:r>
        <w:rPr/>
        <w:t>Срок приема заявок от претендентов для участия в конкурсе на замещение должностей научных работников – с 02.05.2023 по 21.06.2023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    </w:t>
      </w:r>
      <w:r>
        <w:rPr/>
        <w:t>Срок рассмотрения заявок от претендентов для участия в конкурсе К</w:t>
      </w:r>
      <w:r>
        <w:rPr>
          <w:color w:val="000000"/>
        </w:rPr>
        <w:t xml:space="preserve">омиссией для проведения конкурса на замещение должностей научных работников </w:t>
      </w:r>
      <w:r>
        <w:rPr/>
        <w:t>- с 22.06.2023 по 31.06.2023.</w:t>
      </w:r>
    </w:p>
    <w:p>
      <w:pPr>
        <w:pStyle w:val="Normal"/>
        <w:spacing w:lineRule="auto" w:line="360"/>
        <w:ind w:left="-360" w:hanging="180"/>
        <w:jc w:val="both"/>
        <w:rPr/>
      </w:pPr>
      <w:r>
        <w:rPr/>
        <w:t xml:space="preserve">        </w:t>
      </w:r>
      <w:r>
        <w:rPr/>
        <w:t xml:space="preserve">Информация для претендентов на замещение должностей научных работников размещена в информационно-телекоммуникационной сети «Интернет» на официальном сайте университе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l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Управление кадров». 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И. о. ректора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роректор по образовательной деятельности                                                                О. С. Абрамовск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sm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58:00Z</dcterms:created>
  <dc:creator>kazakova</dc:creator>
  <dc:description/>
  <cp:keywords/>
  <dc:language>en-US</dc:language>
  <cp:lastModifiedBy>Вахрушева Ирина Геннадьевна</cp:lastModifiedBy>
  <cp:lastPrinted>2023-04-28T17:14:00Z</cp:lastPrinted>
  <dcterms:modified xsi:type="dcterms:W3CDTF">2023-05-02T06:58:00Z</dcterms:modified>
  <cp:revision>2</cp:revision>
  <dc:subject/>
  <dc:title>Федеральное государственное бюджетное</dc:title>
</cp:coreProperties>
</file>