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Федеральное государствен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разовательное учреждение высшего 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 Южно-Уральский государственный медицинский университет 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замещение должностей научны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- ведущий научный сотрудник Центральной научно-исследовательской лаборатории (ЦНИЛ) - 0,5 штатной единиц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валификации: высшее образование, наличие ученой степени доктора или кандидата медицинских наук, наличие научных трудов или авторских свидетельств на изобретения, а также реализованных на практике крупных проектов и разработ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оличественным показателям результативности труда: в течение 5 лет претендентом должны быть достигнуты следующие показа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ндекс цитирования не менее, чем на 10% выше по сравнению с имеющимися показателями научных сотрудников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исло опубликованных научных работ - не менее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индекс Хирша не менее, чем на единицу превышает средний показатель научных сотрудников Университ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Предполагаемая работа – руководство работниками лаборатории в целях выполнения плана научно-исследовательских работ Университета, освоение новых методов лабораторной диагностики, а также организации проведения необходимого объема лабораторных исследова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Перечень трудовых функций: устанавливает общий распорядок работы в ЦНИЛ; составляет перспективные планы развития ЦНИЛ и ее материально-технической базы; осуществляет планирование научно-практической и научно-исследовательской работы ЦНИЛ, формирует пакет исследований по тематике ЦНИЛ с кафедрами Университета и согласовывает все планируемые исследования с заведующим ЦНИЛ; внедряет в практику работы передовые формы и методы лабораторных исследований; проводит методический разбор всех видов исследований, выполняемых в ЦНИЛ;  обеспечивает выполнение научных работ работниками Университета; формирует у обучающихся Университета профессиональные качества по избранной профессии, специальности или направлению подготовки; контролирует и отвечает за качество проводимых в лаборатории исследований; проводит анализ работы ЦНИЛ в целом с составлением отчетной документации; разрабатывает планы и методические программы проведения исследований, организует сбор и изучение научной информации по теме, проводит анализ и обобщение научных данных, результатов экспериментов, проверяет правильность результатов, полученных сотрудниками, работающими под его руководством, принимает участие в повышении квалификации кадров ЦНИЛ, внедряет результаты проведенных исследований и разработо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словия трудового догово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0,5 штатной единицы (неполный рабочий ден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срочный трудовой договор на срок до 5 лет по решению Комиссии для проведения конкурса на замещение должностей научных работников ФГБОУ ВО ЮУГМУ Минздрава Ро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работная плата в размере: 20000 рублей в месяц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циальные гаранти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- директор Института пульмонологии - 0,25 штатной единиц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валификации: ученая степень доктора или кандидата наук, наличие научных трудов, опыт научной и организаторской работы не менее 5 л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оличественным показателям результативности труда: в течение 5 лет претендентом должны быть достигнуты следующие показа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ндекс цитирования не менее, чем на 10% выше по сравнению с имеющимися показателями научных сотрудников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исло опубликованных научных работ - не менее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индекс Хирша не менее, чем на единицу превышает средний показатель научных сотрудников Университ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  <w:t xml:space="preserve"> </w:t>
      </w:r>
      <w:r>
        <w:rPr/>
        <w:t>Предполагаемая работа: организация выполнения научно-исследовательских работ, предусмотренных для института, и определение перспективы их развития по соответствующей области знаний, выбор методов и средств проведения исследований и разработок, путей решения поставленных перед институтом научных и технических зада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еречень трудовых функций: руководство учебной, научной, организационно-хозяйственной и финансово-экономической деятельностью института, выполнение ключевых показателей эффективности деятельности института; разработка программы развития и повышения конкурентоспособности института; осуществление руководства и координации деятельности работников института; обеспечение качества и эффективности работы института; обеспечение внедрения и привлечения инновационных технологий образования в целях поддержания и расширения сферы образовательной деятельности института; организация подготовки научных кадров для института и рассмотрение диссертаций, представленных к защите работниками института; обеспечение работниками института участия в НИР, НИОКР, создании объектов интеллектуальной соб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словия трудового догово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0,25 штатной единицы (неполный рабочий ден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срочный трудовой договор на срок до 5 лет по решению Комиссии для проведения конкурса на замещение должностей научных работников ФГБОУ ВО ЮУГМУ Минздрава Ро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работная плата в размере: 15000 рублей в месяц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циальные гаранти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- старший научный сотрудник Института пульмонологии – 0,25 штатной единиц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валификации: высше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оличественным показателям результативности труда: в течение 5 лет претендентом должны быть достигнуты следующие показа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ндекс цитирования не менее, чем на 10% выше по сравнению с имеющимися показателями научных сотрудников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исло опубликованных научных работ - не менее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индекс Хирша не менее, чем на единицу превышает средний показатель научных сотрудников Университ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полагаемая работа: осуществление научного и организационно-методического руководства работой института с целью повышения уровня и качества проводимых научных работ под руководством директора институ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ечень трудовых функций:; проверка правильности результатов, полученных работниками, работающих под его руководством; проведение научных исследований; освоение и внедрение новых методов исследований, необходимых для работы института; участие в оформлении научных результатов работы института и направлении в печать; участие в повышении квалификации кадров; осуществление обучения прикрепленных научных сотрудников, а также контроль за их работой; формирование у обучающихся Университета профессиональных качеств по избранной профессии, специальности или направлению подгото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словия трудового догово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0,25 штатной единицы (неполный рабочий ден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срочный трудовой договор на срок до 5 лет по решению Комиссии для проведения конкурса на замещение должностей научных работников ФГБОУ ВО ЮУГМУ Минздрава Ро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работная плата в размере: 12000 рублей в месяц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циальные гаранти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- научный сотрудник Института пульмонологии – 6 должностей (1 должность на 0,5 штатной единицы и 5 должностей по 0,25 штатной единицы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валификации: высше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оличественным показателям результативности труда: в течение 5 лет претендентом должны быть достигнуты следующие показа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ндекс цитирования не менее, чем на 10% выше по сравнению с имеющимися показателями научных сотрудников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исло опубликованных научных работ - не менее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индекс Хирша не менее, чем на единицу превышает средний показатель научных сотрудников Университ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полагаемая работа: проведение научных исследований и разработок по отдельным разделам (этапам, заданиям) темы в качестве ответственного исполнителя или совместно с научным руководителем, проведение научных исследований и разработок по отдельным разделам (этапам, заданиям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еречень трудовых функций: участие в публикации полученных результатов; квалифицированное проведение порученных ему исследований; сбор, обработка, анализ и обобщение научной информации, передового отечественного и зарубежного опыта, результатов экспериментов и наблюдений; участие в составлении планов и методических программ исследований и разработок, практических рекомендаций по исполнению их результатов; составление отчетов (разделы отчета) по теме или ее разделу (этапу, заданию); участие во внедрении результатов исследований и разработок; формирование у обучающихся Университета профессиональных качества по избранной профессии, специальности или направлению подгото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словия трудового догово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0,25 штатной единицы (неполный рабочий ден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срочный трудовой договор на срок до 5 лет по решению Комиссии для проведения конкурса на замещение должностей научных работников ФГБОУ ВО ЮУГМУ Минздрава Ро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заработная плата в размере: 20000 рублей в месяц (на 0,5 шт.ед,);10000 рублей в месяц (на 0,25 шт.ед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циальные гаранти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</w:t>
      </w:r>
      <w:r>
        <w:rPr/>
        <w:t>Дата проведения конкурса - 22 июня 2023 года, 16-00 час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-360" w:hanging="180"/>
        <w:jc w:val="both"/>
        <w:rPr>
          <w:b/>
          <w:b/>
          <w:color w:val="000000"/>
        </w:rPr>
      </w:pPr>
      <w:r>
        <w:rPr/>
        <w:t xml:space="preserve">                </w:t>
      </w:r>
      <w:r>
        <w:rPr/>
        <w:t xml:space="preserve">Место проведения конкурса: г. Челябинск, ул. Воровского, 64, Федеральное 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</w:t>
      </w:r>
      <w:r>
        <w:rPr>
          <w:color w:val="000000"/>
        </w:rPr>
        <w:t>г.Челябинск, ул. Воровского, 64, каб. № 116 проректора по стратегическому развитию, науке и инновациям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>Срок приема заявок от претендентов для участия в конкурсе на замещение должностей научных работников – с 21.04.2023 по 02.06.2023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>Срок рассмотрения заявок от претендентов для участия в конкурсе К</w:t>
      </w:r>
      <w:r>
        <w:rPr>
          <w:color w:val="000000"/>
        </w:rPr>
        <w:t xml:space="preserve">омиссией для проведения конкурса на замещение должностей научных работников </w:t>
      </w:r>
      <w:r>
        <w:rPr/>
        <w:t>- с 03.06.2023 по 21.06.2023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 xml:space="preserve">Информация для претендентов на замещение должностей научных работников размещена в информационно-телекоммуникационной сети «Интернет» на официальном сайте университ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Управление кадров» и на портале вакансий по адресу: «</w:t>
      </w:r>
      <w:r>
        <w:rPr>
          <w:lang w:val="en-US"/>
        </w:rPr>
        <w:t>http</w:t>
      </w:r>
      <w:r>
        <w:rPr/>
        <w:t xml:space="preserve">://ученые–исследователи. рф».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. о. ректор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ректор по образовательной деятельности                                                                О. С. Абрам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s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7:00Z</dcterms:created>
  <dc:creator>kazakova</dc:creator>
  <dc:description/>
  <cp:keywords/>
  <dc:language>en-US</dc:language>
  <cp:lastModifiedBy>Казакова Татьяна Владимировна</cp:lastModifiedBy>
  <cp:lastPrinted>2023-04-24T14:46:00Z</cp:lastPrinted>
  <dcterms:modified xsi:type="dcterms:W3CDTF">2023-04-24T09:46:00Z</dcterms:modified>
  <cp:revision>16</cp:revision>
  <dc:subject/>
  <dc:title>      Федеральное государственное бюджетное </dc:title>
</cp:coreProperties>
</file>