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ГБОУ ВО ЮУГМУ МИНЗДРАВА РОССИИ </w:t>
      </w:r>
    </w:p>
    <w:p>
      <w:pPr>
        <w:pStyle w:val="TextBody"/>
        <w:jc w:val="center"/>
        <w:rPr/>
      </w:pPr>
      <w:r>
        <w:rPr>
          <w:sz w:val="76"/>
          <w:szCs w:val="76"/>
        </w:rPr>
        <w:t xml:space="preserve">ОБЪЯВЛЯЕТ ВЫБОРЫ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на замещение должнос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ведующего кафедрой инфекционных болезней – 1,0 штатная единиц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ведующего кафедрой акушерства и гинекологии – 1,0 штатная единиц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деятельности, соответствующей деятельности кафедры, не менее 5 лет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30 августа 2024 года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каб. 213, теплый переход, актовый зал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рок подачи документов - с 26 июня по 5 августа 2024 год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формация для участия в выборах размещена на официальном сайте ФГБОУ ВО ЮУГМУ Минздрава России www.susmu.su в разделе «Управление кадр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i/>
          <w:sz w:val="40"/>
          <w:szCs w:val="40"/>
        </w:rPr>
        <w:t xml:space="preserve">Документы для участия в выборах принимаются по адресу: г.Челябинск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каб.107, управление кадров (эл. адрес kadr-chelgma@yandex.ru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тел. для справок: 8 (351)240-20-20 (доб. 1150)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00Z</dcterms:created>
  <dc:creator>kazakova</dc:creator>
  <dc:description/>
  <cp:keywords/>
  <dc:language>en-US</dc:language>
  <cp:lastModifiedBy>Долгих Диана Сергеевна</cp:lastModifiedBy>
  <cp:lastPrinted>2024-03-13T17:48:00Z</cp:lastPrinted>
  <dcterms:modified xsi:type="dcterms:W3CDTF">2024-06-25T06:51:00Z</dcterms:modified>
  <cp:revision>3</cp:revision>
  <dc:subject/>
  <dc:title>АДМИНИСТРАЦИЯ</dc:title>
</cp:coreProperties>
</file>