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ФГБОУ ВО ЮУГМУ МИНЗДРАВА РОССИИ </w:t>
      </w:r>
    </w:p>
    <w:p>
      <w:pPr>
        <w:pStyle w:val="TextBody"/>
        <w:jc w:val="center"/>
        <w:rPr/>
      </w:pPr>
      <w:r>
        <w:rPr>
          <w:sz w:val="76"/>
          <w:szCs w:val="76"/>
        </w:rPr>
        <w:t xml:space="preserve">ОБЪЯВЛЯЕТ ВЫБОРЫ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на замещение должност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заведующего кафедрой терапевтической и детской стоматолог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– </w:t>
      </w:r>
      <w:r>
        <w:rPr>
          <w:b/>
          <w:bCs/>
          <w:sz w:val="44"/>
          <w:szCs w:val="44"/>
        </w:rPr>
        <w:t>1,0 штатная единиц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Требования к квалификации: высшее образование, наличие ученой степени и ученого звания, стаж научно-педагогической работы или работы в организациях по направлению деятельности, соответствующей деятельности кафедры, не менее 5 л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Дата и место проведения выборов – 29 августа 2025 года,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ул. Воровского, 64, теплый переход, актовый зал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Срок подачи документов - с 26 июня по 4 августа 2025 год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Информация для участия в выборах размещена на официальном сайте ФГБОУ ВО ЮУГМУ Минздрава России www.susmu.su в разделе «Управление кадр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i/>
          <w:sz w:val="40"/>
          <w:szCs w:val="40"/>
        </w:rPr>
        <w:t xml:space="preserve">Документы для участия в выборах принимаются по адресу: г.Челябинск,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ул. Воровского, 64, каб.107, управление кадров (эл. адрес hr@susmu.su, 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тел. для справок: 8 (351)240-20-20 (доб. 1150)</w: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5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3:00Z</dcterms:created>
  <dc:creator>kazakova</dc:creator>
  <dc:description/>
  <cp:keywords/>
  <dc:language>en-US</dc:language>
  <cp:lastModifiedBy>Долгих Диана Сергеевна</cp:lastModifiedBy>
  <cp:lastPrinted>2024-10-21T09:44:00Z</cp:lastPrinted>
  <dcterms:modified xsi:type="dcterms:W3CDTF">2025-06-26T10:13:00Z</dcterms:modified>
  <cp:revision>2</cp:revision>
  <dc:subject/>
  <dc:title>АДМИНИСТРАЦИЯ</dc:title>
</cp:coreProperties>
</file>