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Федеральное государствен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разовательное учреждение высшего 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 Южно-Уральский государственный медицинский университет 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замещение должностей научны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- ведущий научный сотрудник НИИ иммунологии - 1,0 штатная единиц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валификации: высшее образование, наличие ученой степени доктора или кандидата медицинских наук, наличие научных трудов или авторских свидетельств на изобретения, а также реализованных на практике крупных проектов и разработ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оличественным показателям результативности труда: в течение 5 лет претендентом должны быть достигнуты следующие показа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ндекс цитирования не менее, чем на 10% выше по сравнению с имеющимися показателями научных сотрудников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исло опубликованных научных работ - не менее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индекс Хирша не менее, чем на единицу превышает средний показатель научных сотрудников Университе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Предполагаемая работа – руководство работниками лаборатории в целях выполнения плана научно-исследовательских работ Университета, освоение новых методов лабораторной диагностики, а также организации проведения необходимого объема лабораторных исследова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Перечень трудовых функций: устанавливает общий распорядок работы в НИИ иммунологии; составляет перспективные планы развития НИИ и ее материально-технической базы; осуществляет планирование научно-практической и научно-исследовательской работы НИИ, формирует пакет исследований по тематике НИИ с кафедрами Университета и согласовывает все планируемые исследования с заведующим НИИ; внедряет в практику работы передовые формы и методы лабораторных исследований; проводит методический разбор всех видов исследований, выполняемых в НИИ; обеспечивает выполнение научных работ работниками Университета; формирует у обучающихся Университета профессиональные качества по избранной профессии, специальности или направлению подготовки; контролирует и отвечает за качество проводимых в лаборатории исследований; проводит анализ работы НИИ в целом с составлением отчетной документации; разрабатывает планы и методические программы проведения исследований, организует сбор и изучение научной информации по теме, проводит анализ и обобщение научных данных, результатов экспериментов, проверяет правильность результатов, полученных сотрудниками, работающими под его руководством, принимает участие в повышении квалификации кадров НИИ, внедряет результаты проведенных исследований и разработо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словия трудового догово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1,0 штатная единица (полный рабочий ден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срочный трудовой договор на срок до 5 лет по решению Комиссии для проведения конкурса на замещение должностей научных работников ФГБОУ ВО ЮУГМУ Минздрава Ро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работная плата в размере: 40000 рублей в месяц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циальные гаранти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</w:t>
      </w:r>
      <w:r>
        <w:rPr>
          <w:b/>
        </w:rPr>
        <w:t>Дата проведения конкурса -    20 октября 2023 года, 16-00 час.</w:t>
      </w:r>
    </w:p>
    <w:p>
      <w:pPr>
        <w:pStyle w:val="Normal"/>
        <w:spacing w:lineRule="auto" w:line="360"/>
        <w:ind w:left="-360" w:hanging="180"/>
        <w:jc w:val="both"/>
        <w:rPr>
          <w:b/>
          <w:b/>
          <w:color w:val="000000"/>
        </w:rPr>
      </w:pPr>
      <w:r>
        <w:rPr/>
        <w:t xml:space="preserve">                </w:t>
      </w:r>
      <w:r>
        <w:rPr/>
        <w:t xml:space="preserve">Место проведения конкурса: г. Челябинск, ул. Воровского, 64, Федеральное 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</w:t>
      </w:r>
      <w:r>
        <w:rPr>
          <w:color w:val="000000"/>
        </w:rPr>
        <w:t>г. Челябинск, ул. Воровского, 64, каб. № 116 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 xml:space="preserve">Срок приема заявок от претендентов для участия в конкурсе на замещение должностей научных работников – </w:t>
      </w:r>
      <w:r>
        <w:rPr>
          <w:lang w:val="en-US"/>
        </w:rPr>
        <w:t>c</w:t>
      </w:r>
      <w:r>
        <w:rPr/>
        <w:t xml:space="preserve"> 15.08.2023 по 29.09.2023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>Срок рассмотрения заявок от претендентов для участия в конкурсе К</w:t>
      </w:r>
      <w:r>
        <w:rPr>
          <w:color w:val="000000"/>
        </w:rPr>
        <w:t xml:space="preserve">омиссией для проведения конкурса на замещение должностей научных работников </w:t>
      </w:r>
      <w:r>
        <w:rPr/>
        <w:t>- с 30.09.2023 по 18.10.2023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 xml:space="preserve">Информация для претендентов на замещение должностей научных работников размещена в информационно-телекоммуникационной сети «Интернет» на официальном сайте университ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Управление кадров» и на портале вакансий по адресу: «</w:t>
      </w:r>
      <w:r>
        <w:rPr>
          <w:lang w:val="en-US"/>
        </w:rPr>
        <w:t>http</w:t>
      </w:r>
      <w:r>
        <w:rPr/>
        <w:t xml:space="preserve">://ученые–исследователи. рф».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. о. ректора                                                                                                                         А. Г. Мирошни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s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7:00Z</dcterms:created>
  <dc:creator>kazakova</dc:creator>
  <dc:description/>
  <cp:keywords/>
  <dc:language>en-US</dc:language>
  <cp:lastModifiedBy>Долгих Диана Сергеевна</cp:lastModifiedBy>
  <cp:lastPrinted>2023-06-23T16:50:00Z</cp:lastPrinted>
  <dcterms:modified xsi:type="dcterms:W3CDTF">2023-08-11T10:49:00Z</dcterms:modified>
  <cp:revision>19</cp:revision>
  <dc:subject/>
  <dc:title>      Федеральное государственное бюджетное </dc:title>
</cp:coreProperties>
</file>