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Федеральное государственное бюджет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разовательное учреждение высше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Южно-Ураль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замещение должностей педагогических работников,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носящихся к профессорско-преподавательскому состав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</w:rPr>
        <w:t>в июне 2024 года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доцент кафедры терапии института дополнительного профессионального образования – 0,75 штатных единиц (высшее образование, ученая степень кандидата (доктора) наук и стаж научно-педагогической работы не менее 3 лет или ученое звание доцента (старшего научного сотрудника)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t>Дата проведения конкурса – 11 июня 2024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Срок подачи документов для участия в конкурсе – с 15 апреля по 31 мая 2024 г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Документы для участия в конкурсе принимаются по адресу: г. Челябинск, ул. Воровского, 64, каб.107, управление кадров ФГБОУ ВО ЮУГМУ Минздрава России (электронный адрес </w:t>
      </w:r>
      <w:hyperlink r:id="rId2">
        <w:r>
          <w:rPr>
            <w:rStyle w:val="InternetLink"/>
            <w:lang w:val="en-US"/>
          </w:rPr>
          <w:t>kad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lgm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тел. для справок: 8(351)240-20-20 доб.1150)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i/>
        </w:rPr>
        <w:t xml:space="preserve">Место проведения конкурса: </w:t>
      </w:r>
      <w:r>
        <w:rPr>
          <w:color w:val="000000"/>
        </w:rPr>
        <w:t xml:space="preserve">г.Челябинск, ул.Воровского, 64, </w:t>
      </w:r>
      <w:r>
        <w:rPr/>
        <w:t>каб. 213, актовый зал им. Д.А. Глубокова.</w:t>
      </w:r>
    </w:p>
    <w:tbl>
      <w:tblPr>
        <w:tblW w:w="104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нформация для претендентов на замещение должностей педагогических работников, относящихся к профессорско-преподавательскому составу, размещена на официальном сайте ФГБОУ ВО ЮУГМУ Минздрава России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susmu</w:t>
            </w:r>
            <w:r>
              <w:rPr/>
              <w:t>.</w:t>
            </w:r>
            <w:r>
              <w:rPr>
                <w:lang w:val="en-US"/>
              </w:rPr>
              <w:t>su</w:t>
            </w:r>
            <w:r>
              <w:rPr/>
              <w:t xml:space="preserve"> в разделе «Управление кадров»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dr-chelgma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3:57:00Z</dcterms:created>
  <dc:creator>kazakova</dc:creator>
  <dc:description/>
  <cp:keywords/>
  <dc:language>en-US</dc:language>
  <cp:lastModifiedBy>Долгих Диана Сергеевна</cp:lastModifiedBy>
  <cp:lastPrinted>2023-11-17T15:27:00Z</cp:lastPrinted>
  <dcterms:modified xsi:type="dcterms:W3CDTF">2024-04-11T03:57:00Z</dcterms:modified>
  <cp:revision>2</cp:revision>
  <dc:subject/>
  <dc:title>Федеральное государственное бюджетное</dc:title>
</cp:coreProperties>
</file>