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Южно-Ураль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мещение должностей педагогических рабо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августе 2025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ор кафедры поликлинической терапии и клинической фармакологии – 1,0 штатная единица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/>
          <w:lang w:eastAsia="en-US"/>
        </w:rPr>
        <w:t>- профессор кафедры биохимии имени Р.И. Лифшица – 0,75 штатных единиц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29 августа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30 июня 2025 г. по 8 августа 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 конкурса 29.08.2025: г.Челябинск, ул. Воровского, 64, теплый переход, актовый зал, конкурс проводится в оч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августе 2025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психологии – 0,5 штатных единиц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общей гигиены – 0,75 штатных единиц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микробиологии, вирусологии и иммунологии – две должности по 0,25 штатных единиц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ассистент кафедры дерматовенерологии – 1,0 штатная единица, срок избрания по конкурсу 3 года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/>
          <w:lang w:eastAsia="en-US"/>
        </w:rPr>
        <w:t>- доцент кафедры социально-гуманитарных наук - 1,0 штатная единица, срок избрания по конкурсу 3 года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ассистент кафедры пропедевтики внутренних болезней – две должности по 1,0 штатной единице, срок избрания по конкурсу 3 года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ассистент кафедры безопасности жизнедеятельности, медицины катастроф, скорой и неотложной медицинской помощи – 0,5 штатных единиц, срок избрания по конкурсу 3 года (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ов – 28 августа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ах – с 30 июня 2025 г. по 8 августа 2025 г.</w:t>
      </w:r>
    </w:p>
    <w:p>
      <w:pPr>
        <w:pStyle w:val="Normal"/>
        <w:jc w:val="both"/>
        <w:rPr/>
      </w:pPr>
      <w:r>
        <w:rPr>
          <w:b/>
          <w:i/>
        </w:rPr>
        <w:t>Место проведения конкурсов 28.08.2025: г.Челябинск, ул. Воровского, 64, каб. 101, читальный зал № 1, конкурсы проводятся в очной форм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Информация для претендентов на замещение должностей педагогических работников, относящихся к профессорско-преподавательскому составу, о порядке проведения конкурса размещена на официальном сайте ФГБОУ ВО ЮУГМУ Минздрава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smu</w:t>
      </w:r>
      <w:r>
        <w:rPr/>
        <w:t>.</w:t>
      </w:r>
      <w:r>
        <w:rPr>
          <w:lang w:val="en-US"/>
        </w:rPr>
        <w:t>su</w:t>
      </w:r>
      <w:r>
        <w:rPr/>
        <w:t xml:space="preserve"> в разделе «Управление кадров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окументы для участия в конкурсе принимаются по адресу: г. Челябинск, ул. Воровского, 64, каб.107,  управление    кадров   ФГБОУ   ВО   ЮУГМУ   Минздрава  России  (электронный адрес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hyperlink r:id="rId2"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su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 тел. для справок: 8(351)240-20-20 доб.1150).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соответствии со статьей 1058 Гражданского кодекса Российской Федерации ФГБОУ ВО ЮУГМУ Минздрава России, объявившее конкурс, вправе изменить условия или отменить конкурс только в течение первой половины установленного для представления документов срока.  Извещение об изменении условий или отмене конкурса размещается на официальном сайте ФГБОУ ВО ЮУГМУ Минздрава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smu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в разделе «Управление кадров» тем же способом, каким конкурс был объявлен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-chelg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9:00Z</dcterms:created>
  <dc:creator>kazakova</dc:creator>
  <dc:description/>
  <cp:keywords/>
  <dc:language>en-US</dc:language>
  <cp:lastModifiedBy>Долгих Диана Сергеевна</cp:lastModifiedBy>
  <cp:lastPrinted>2024-09-03T10:13:00Z</cp:lastPrinted>
  <dcterms:modified xsi:type="dcterms:W3CDTF">2025-06-27T04:33:00Z</dcterms:modified>
  <cp:revision>3</cp:revision>
  <dc:subject/>
  <dc:title>Федеральное государственное бюджетное</dc:title>
</cp:coreProperties>
</file>