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Courier New" w:hAnsi="Courier New" w:cs="Courier New"/>
          <w:b/>
          <w:b/>
          <w:i/>
          <w:i/>
          <w:sz w:val="28"/>
          <w:szCs w:val="28"/>
          <w:highlight w:val="lightGray"/>
        </w:rPr>
      </w:pPr>
      <w:r>
        <w:rPr>
          <w:rFonts w:cs="Courier New" w:ascii="Courier New" w:hAnsi="Courier New"/>
          <w:b/>
          <w:i/>
          <w:sz w:val="28"/>
          <w:szCs w:val="28"/>
          <w:highlight w:val="lightGray"/>
        </w:rPr>
        <w:t>ПЕРЕЧЕНЬ ДОКУМЕНТОВ ДЛЯ УЧАСТИЯ В КОНКУРСЕ</w:t>
      </w:r>
    </w:p>
    <w:p>
      <w:pPr>
        <w:pStyle w:val="Normal"/>
        <w:spacing w:lineRule="auto" w:line="360"/>
        <w:ind w:firstLine="72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highlight w:val="lightGray"/>
        </w:rPr>
        <w:t>на замещение должностей профессорско-преподавательского состава:</w:t>
      </w:r>
    </w:p>
    <w:p>
      <w:pPr>
        <w:pStyle w:val="ConsPlusNormal"/>
        <w:spacing w:lineRule="auto" w:line="360"/>
        <w:ind w:firstLine="54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- ассистент</w:t>
      </w:r>
    </w:p>
    <w:p>
      <w:pPr>
        <w:pStyle w:val="ConsPlusNormal"/>
        <w:spacing w:lineRule="auto" w:line="360"/>
        <w:ind w:firstLine="54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- преподаватель</w:t>
      </w:r>
    </w:p>
    <w:p>
      <w:pPr>
        <w:pStyle w:val="ConsPlusNormal"/>
        <w:spacing w:lineRule="auto" w:line="360"/>
        <w:ind w:firstLine="54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- старший преподаватель</w:t>
      </w:r>
    </w:p>
    <w:p>
      <w:pPr>
        <w:pStyle w:val="ConsPlusNormal"/>
        <w:spacing w:lineRule="auto" w:line="360"/>
        <w:ind w:firstLine="54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- доцент</w:t>
      </w:r>
    </w:p>
    <w:p>
      <w:pPr>
        <w:pStyle w:val="ConsPlusNormal"/>
        <w:spacing w:lineRule="auto" w:line="360"/>
        <w:ind w:firstLine="54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- профессор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етенденты на должности профессорско-преподавательского состава,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b/>
          <w:i/>
          <w:sz w:val="28"/>
          <w:szCs w:val="28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highlight w:val="lightGray"/>
        </w:rPr>
        <w:t>работающие в ФГБОУ ВО ЮУГМУ Минздрава России,</w:t>
      </w:r>
    </w:p>
    <w:p>
      <w:pPr>
        <w:pStyle w:val="Normal"/>
        <w:ind w:firstLine="72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представляют в управление кадров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заявление для участия в конкурсе (образец размещен на сайте ЮУГМУ в разделе «Управление кадров»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заполненную анкету, заверенную руководителем структурного подразделения (форма размещена на сайте ЮУГМУ в разделе «Управление кадров»)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ыписку из протокола заседания коллектива кафедры с результатами голосования по рекомендации претендента к избранию. В голосовании по вопросу рекомендации претендента к избранию на должность педагогического работника принимают участие только педагогические работники, относящиеся к профессорско-преподавательскому составу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етенденты на должности профессорско-преподавательского состава,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8"/>
          <w:szCs w:val="28"/>
          <w:highlight w:val="lightGray"/>
        </w:rPr>
        <w:t>не работающие в ФГБОУ ВО ЮУГМУ Минздрава России</w:t>
      </w:r>
      <w:r>
        <w:rPr>
          <w:rFonts w:cs="Courier New" w:ascii="Courier New" w:hAnsi="Courier New"/>
          <w:b/>
          <w:highlight w:val="lightGray"/>
        </w:rPr>
        <w:t>,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редставляют в управление кадров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заявление для участия в конкурсе (образец размещен на сайте ЮУГМУ в разделе «Управление кадров»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заполненную анкету, заверенную руководителем структурного подразделения (форма размещена на сайте ЮУГМУ в разделе «Управление кадров»)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ыписку из протокола заседания коллектива кафедры с результатами голосования по рекомендации претендента к избранию. В голосовании по вопросу рекомендации претендента к избранию на должность педагогического работника принимают участие только педагогические работники, относящиеся к профессорско-преподавательскому составу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</w:rPr>
        <w:t>- копии документов, подтверждающих соответствие претендента квалификационным требованиям (копии документов о высшем образовании, ученой степени и ученом звании; копии документов о дополнительном профессиональном образовании, сертификата(ов) специалиста; копию трудовой книжки (сведения о трудовой деятельности) или иных документов, подтверждающих трудовой стаж претендента)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</w:rPr>
        <w:t>- документы, подтверждающие отсутствие у претендента ограничений на занятие трудовой деятельностью в сфере образования, предусмотренных законодательством Российской Федерации (справка о наличии/отсутствии судимости и (или) факта уголовного преследования либо о прекращении уголовного преследования; результаты обязательного психиатрического освидетельствования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04:00Z</dcterms:created>
  <dc:creator>kazakova</dc:creator>
  <dc:description/>
  <cp:keywords/>
  <dc:language>en-US</dc:language>
  <cp:lastModifiedBy>Долгих Диана Сергеевна</cp:lastModifiedBy>
  <cp:lastPrinted>2017-09-29T13:37:00Z</cp:lastPrinted>
  <dcterms:modified xsi:type="dcterms:W3CDTF">2025-09-04T06:43:00Z</dcterms:modified>
  <cp:revision>4</cp:revision>
  <dc:subject/>
  <dc:title>НАУЧНО-ПЕДАГОГИЧЕСКИМ РАБОТНИКАМ</dc:title>
</cp:coreProperties>
</file>