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Южно-Ураль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замещение должностей педагогических работник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сящихся к профессорско-преподавательскому сост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в ноябре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/>
          <w:lang w:eastAsia="en-US"/>
        </w:rPr>
        <w:t>- профессор кафедры терапии института дополнительного профессионального образования – 1,0 штатная единица, срок избрания по конкурсу 5 лет (высшее образование, ученая степень доктора наук и стаж научно-педагогической работы не менее 5 лет или ученое звание профессора)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ессор кафедры клинической лабораторной диагностики – 0,25 штатных единиц, срок избрания по конкурсу 5 лет (высшее образование, ученая степень доктора наук и стаж научно-педагогической работы не менее 5 лет или ученое звание профессора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Дата проведения конкурса – 28 ноября 2025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рок подачи документов для участия в конкурсе – с 1 октября 2025 г. по 5 ноября 2025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сто проведения конкурса 28.11.2025: г.Челябинск, ул. Воровского, 64, теплый переход, актовый зал, конкурс проводится в очной фор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/>
          <w:lang w:eastAsia="en-US"/>
        </w:rPr>
        <w:t>- доцент кафедры патологической анатомии и судебной медицины имени профессора В. Л. Коваленко – 1,0 штатная единица, срок избрания по конкурсу 5 лет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цент кафедры пропедевтики детских болезней и педиатрии – 1,0 штатная единица, срок избрания по конкурсу 5 лет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цент кафедры психологии – 1,0 штатная единица, срок избрания по конкурсу 3 года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цент кафедры факультетской хирургии – 1,0 штатная единица, срок избрания по конкурсу 5 лет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цент кафедры фармации и химии – 1,0 штатная единица, срок избрания по конкурсу 5 лет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цент кафедры анатомии и оперативной хирургии – две должности по 0,25 штатных единиц, срок избрания по конкурсу 5 лет и 3 года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Дата проведения конкурса – 27 ноября 2025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рок подачи документов для участия в конкурсе – с 1 октября 2025 г. по 5 ноября 2025 г.</w:t>
      </w:r>
    </w:p>
    <w:p>
      <w:pPr>
        <w:pStyle w:val="Normal"/>
        <w:jc w:val="both"/>
        <w:rPr/>
      </w:pPr>
      <w:r>
        <w:rPr>
          <w:b/>
          <w:i/>
        </w:rPr>
        <w:t>Место проведения конкурса 27.11.2025: г.Челябинск, ул. Воровского, 64, каб. 101, читальный зал № 1, конкурсы проводятся в очной форм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Информация для претендентов на замещение должностей педагогических работников, относящихся к профессорско-преподавательскому составу, о порядке проведения конкурса размещена на официальном сайте ФГБОУ ВО ЮУГМУ Минздрава Росс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smu</w:t>
      </w:r>
      <w:r>
        <w:rPr/>
        <w:t>.</w:t>
      </w:r>
      <w:r>
        <w:rPr>
          <w:lang w:val="en-US"/>
        </w:rPr>
        <w:t>su</w:t>
      </w:r>
      <w:r>
        <w:rPr/>
        <w:t xml:space="preserve"> в разделе «Управление кадров»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Документы для участия в конкурсе принимаются по адресу: г. Челябинск, ул. Воровского, 64, каб.107,  управление    кадров   ФГБОУ   ВО   ЮУГМУ   Минздрава  России  (электронный адрес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hyperlink r:id="rId2">
        <w:r>
          <w:rPr>
            <w:rStyle w:val="InternetLink"/>
            <w:lang w:val="en-US"/>
          </w:rPr>
          <w:t>hr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su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, тел. для справок: 8(351)240-20-20 доб.1150).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соответствии со статьей 1058 Гражданского кодекса Российской Федерации ФГБОУ ВО ЮУГМУ Минздрава России, объявившее конкурс, вправе изменить условия или отменить конкурс только в течение первой половины установленного для представления документов срока.  Извещение об изменении условий или отмене конкурса размещается на официальном сайте ФГБОУ ВО ЮУГМУ Минздрава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usmu</w:t>
            </w:r>
            <w:r>
              <w:rPr/>
              <w:t>.</w:t>
            </w:r>
            <w:r>
              <w:rPr>
                <w:lang w:val="en-US"/>
              </w:rPr>
              <w:t>su</w:t>
            </w:r>
            <w:r>
              <w:rPr/>
              <w:t xml:space="preserve"> в разделе «Управление кадров» тем же способом, каким конкурс был объявлен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-chelgm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4:15:00Z</dcterms:created>
  <dc:creator>kazakova</dc:creator>
  <dc:description/>
  <cp:keywords/>
  <dc:language>en-US</dc:language>
  <cp:lastModifiedBy>Долгих Диана Сергеевна</cp:lastModifiedBy>
  <cp:lastPrinted>2024-09-03T10:13:00Z</cp:lastPrinted>
  <dcterms:modified xsi:type="dcterms:W3CDTF">2025-09-24T14:15:00Z</dcterms:modified>
  <cp:revision>2</cp:revision>
  <dc:subject/>
  <dc:title>Федеральное государственное бюджетное</dc:title>
</cp:coreProperties>
</file>