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6065"/>
      </w:tblGrid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едседателю ППО ЮУГМ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е Александровне Анфимов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структурное подраздел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61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инять меня в члены Первичной профсоюзной организации Южно-Уральского государственного медицинского университета Профсоюза работников здравоохранения РФ. С Уставом ознакомлен и обязуюсь его выполнять.</w:t>
            </w:r>
          </w:p>
          <w:p>
            <w:pPr>
              <w:pStyle w:val="Normal"/>
              <w:spacing w:lineRule="atLeast" w:line="240" w:before="0" w:after="0"/>
              <w:ind w:firstLine="61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членские взносы обязуюсь уплачивать безналичным путем в размере 1% из всех видов заработной платы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_____2024 г.                                                                                                     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, _____________________________________________________________________________________________________, при рассмотрении настоящего заявления даю согласие на обработку (включая сбор, систематизацию, накопление, хранение, уточнение (обновление, изменение), использование) принадлежащих мне персональных данных в соответствии с Федеральным законом от 27.07.2006 № 152-ФЗ «О персональных дан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2024 г.                                                                                                        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</w:t>
            </w:r>
            <w:r>
              <w:rPr>
                <w:sz w:val="20"/>
                <w:szCs w:val="20"/>
              </w:rPr>
              <w:t>———————————————————————————————————————————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сполняющему обязанности ректора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у по образовательн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ЮУГМУ Минздрава Росс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е Сергеевне Абрамовск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структурное подраздел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.: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ежемесячно производить удержания профсоюзных взносов в размере 1% из всех видов заработной платы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____2024 г.                                                                                                           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3:00Z</dcterms:created>
  <dc:creator>MakarevaTM</dc:creator>
  <dc:description/>
  <cp:keywords/>
  <dc:language>en-US</dc:language>
  <cp:lastModifiedBy>Ольга Николаевна Зайцева</cp:lastModifiedBy>
  <cp:lastPrinted>2022-05-25T14:30:00Z</cp:lastPrinted>
  <dcterms:modified xsi:type="dcterms:W3CDTF">2024-05-13T04:33:00Z</dcterms:modified>
  <cp:revision>5</cp:revision>
  <dc:subject/>
  <dc:title/>
</cp:coreProperties>
</file>