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065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едседателю ППО ЮУГ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е Александровне Анфимов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студента _____________групп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факультета</w:t>
              <w:br/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61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еня в члены Первичной профсоюзной организации Южно-Уральского государственного медицинского университета Профсоюза работников здравоохранения РФ. С Уставом ознакомлен и обязуюсь его выполнять.</w:t>
            </w:r>
          </w:p>
          <w:p>
            <w:pPr>
              <w:pStyle w:val="Normal"/>
              <w:spacing w:lineRule="atLeast" w:line="240" w:before="0" w:after="0"/>
              <w:ind w:firstLine="61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членские взносы обязуюсь уплачивать безналичным путем в размере 1% от стипендии. В случае отсутствия стипендии обязуюсь уплачивать профсоюзные членские взносы в кассу Первичной профсоюзной организации ЮУГМУ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2024 г.                                                                                       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, при рассмотрении настоящего заявления даю согласие на обработку (включая сбор, систематизацию, накопление, хранение, уточнение (обновление, изменение), использование) принадлежащих мне персональных данных 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2024 г.                                                                                                        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  <w:r>
              <w:rPr>
                <w:sz w:val="20"/>
                <w:szCs w:val="20"/>
              </w:rPr>
              <w:t>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сполняющему обязанности ректора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у по образовательн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е Сергеевне Абрамовски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студента ______________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факультета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 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0"/>
                <w:szCs w:val="20"/>
              </w:rPr>
              <w:t>Прошу ежемесячно и бесплатно производить удержания из моей стипендии членских профсоюзных взносов в размере 1% в соответствии со ст. 28 Федерального закона №10-ФЗ от 12.01.1996 «О профессиональных союзах, их правах и гарантиях деятельности»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2024 г.                                                                                                           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0:00Z</dcterms:created>
  <dc:creator>MakarevaTM</dc:creator>
  <dc:description/>
  <cp:keywords/>
  <dc:language>en-US</dc:language>
  <cp:lastModifiedBy>Ольга Николаевна Зайцева</cp:lastModifiedBy>
  <cp:lastPrinted>2022-05-23T10:40:00Z</cp:lastPrinted>
  <dcterms:modified xsi:type="dcterms:W3CDTF">2024-05-13T04:33:00Z</dcterms:modified>
  <cp:revision>4</cp:revision>
  <dc:subject/>
  <dc:title/>
</cp:coreProperties>
</file>