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09"/>
        <w:jc w:val="both"/>
        <w:rPr/>
      </w:pPr>
      <w:r>
        <w:rPr>
          <w:rFonts w:ascii="Times New Roman" w:hAnsi="Times New Roman"/>
          <w:sz w:val="24"/>
        </w:rPr>
        <w:t>Лейла Сеймуровна Намазова-Баранова (18.07.1963) – доктор медицинских наук, профессор, академик РАН, руководитель НИИ педиатрии и охраны здоровья детей Научно-клинического центра №2 Федерального государственного бюджетного научного учреждения «Российский научный центр хирургии имени академика Б.В. Петровского», главный внештатный детский специалист по профилактической медицине Минздрава России, заведующая кафедрой факультетской педиатрии педиатрического факультета ФГБОУ ВО РНИМУ им. Н.И. Пирогова Минздрава России, председатель NITAG РФ, Президент Союза педиатров России, член Исполкома и бюро Исполкома Международной педиатрической ассоциации (</w:t>
      </w:r>
      <w:r>
        <w:rPr>
          <w:rFonts w:ascii="Times New Roman" w:hAnsi="Times New Roman"/>
          <w:sz w:val="24"/>
          <w:lang w:val="en-US"/>
        </w:rPr>
        <w:t>IPA</w:t>
      </w:r>
      <w:r>
        <w:rPr>
          <w:rFonts w:ascii="Times New Roman" w:hAnsi="Times New Roman"/>
          <w:sz w:val="24"/>
        </w:rPr>
        <w:t>), паст-президент Европейской педиатрической ассоциации (EPA/UNEPSA), вице-президент Глобального Педиатрического Пульмонологического Альянса (GPPA).</w:t>
      </w:r>
    </w:p>
    <w:p>
      <w:pPr>
        <w:pStyle w:val="Normal"/>
        <w:bidi w:val="0"/>
        <w:spacing w:before="0" w:after="0"/>
        <w:ind w:left="0" w:right="0" w:firstLine="709"/>
        <w:jc w:val="both"/>
        <w:rPr/>
      </w:pPr>
      <w:r>
        <w:rPr>
          <w:rFonts w:ascii="Times New Roman" w:hAnsi="Times New Roman"/>
          <w:sz w:val="24"/>
        </w:rPr>
        <w:t xml:space="preserve">Л.С. Намазова-Баранова с отличием окончила педиатрический факультет 2-го МОЛГМИ имени Н. И. Пирогова в 1987 г., в 1990 году завершила обучение в клинической ординатуре НИИ педиатрии РАМН, а с 1990 года работала врачом. Лейла Сеймуровна с 1993 по 1999 гг. работала старшим научным сотрудником аллергологического и иммунологического диспансерного отделения Института педиатрии Научного центра здоровья детей Российской академии медицинских наук (с 1998 г. – НЦЗД РАМН). В августе 2000 года она возглавила первый в стране многопрофильный дневной стационар (отделение стационарозамещающих технологий НИИ педиатрии НЦЗД РАМН). В 2003-2006 годах назначена главным врачом Консультативно-диагностического центра для детей НЦЗД РАМН. В 2006-2010 годах Лейла Сеймуровна возглавляла кафедру аллергологии и клинической иммунологии Педиатрического факультета послевузовского профессионального образования педиатров (ныне педиатрического факультета) ММА имени И. М. Сеченова (ныне - Первый МГМУ им. И.М. Сеченова). С сентября 2010 года Лейла Сеймуровна занимает должность заведующей кафедрой факультетской педиатрии № 1 (ныне – кафедра факультетской педиатрии) педиатрического факультета РНИМУ имени Н.И. Пирогова. В 2006-2018 годах решением Президиума РАМН была назначена заместителем директора по науке НЦЗД РАМН и директором вновь созданного в структуре Центра НИИ профилактической педиатрии и восстановительного лечения, а в 2018 г. – директором института подготовки медицинских кадров ФГАУ «НМИЦ здоровья детей» Минздрава России. С 2019 года руководит НИИ педиатрии и охраны здоровья детей НКЦ №2 ФГБНУ «Российский научный центр хирургии имени академика Б.В. Петровского». </w:t>
      </w:r>
    </w:p>
    <w:p>
      <w:pPr>
        <w:pStyle w:val="Normal"/>
        <w:bidi w:val="0"/>
        <w:spacing w:before="0" w:after="0"/>
        <w:ind w:left="0" w:right="0" w:firstLine="709"/>
        <w:jc w:val="both"/>
        <w:rPr/>
      </w:pPr>
      <w:r>
        <w:rPr>
          <w:rFonts w:ascii="Times New Roman" w:hAnsi="Times New Roman"/>
          <w:sz w:val="24"/>
        </w:rPr>
        <w:t xml:space="preserve"> </w:t>
      </w:r>
      <w:r>
        <w:rPr>
          <w:rFonts w:ascii="Times New Roman" w:hAnsi="Times New Roman"/>
          <w:sz w:val="24"/>
        </w:rPr>
        <w:t>В 2011 году была избрана членом-корреспондентом РАМН, в 2014 году - членом-корреспондентом РАН (в рамках присоединения РАМН к РАН), а в 2016 году - избрана академиком РАН.</w:t>
      </w:r>
    </w:p>
    <w:p>
      <w:pPr>
        <w:pStyle w:val="Normal"/>
        <w:bidi w:val="0"/>
        <w:spacing w:before="0" w:after="0"/>
        <w:ind w:left="0" w:right="0" w:firstLine="709"/>
        <w:jc w:val="both"/>
        <w:rPr/>
      </w:pPr>
      <w:r>
        <w:rPr>
          <w:rFonts w:ascii="Times New Roman" w:hAnsi="Times New Roman"/>
          <w:sz w:val="24"/>
        </w:rPr>
        <w:t>Фундаментальные научные исследования Л.С. Намазовой-Барановой посвящены приоритетным проблемам детской аллергологии и клинической иммунологии, иммунопрофилактики, специфической иммунотерапии, актуальным проблемам педиатрии, общественного здравоохранения и восстановительного лечения. Л.С. Намазова-Баранова является ведущим организатором-разработчиком клинических рекомендаций и научно-практических программ для педиатров по бронхиальной астме, аллергическому риниту, атопическому дерматиту и другим распространённым и редким болезням у детей, внесла значимый вклад в создание и внедрение образовательных программ для родителей и детей. С 2015 года возглавляет рабочую группу проекта ENIGMA (Enhancing Neuro Imaging Genetics Through Meta-Analysis) в России.</w:t>
      </w:r>
    </w:p>
    <w:p>
      <w:pPr>
        <w:pStyle w:val="Normal"/>
        <w:bidi w:val="0"/>
        <w:spacing w:before="0" w:after="0"/>
        <w:ind w:left="0" w:right="0" w:firstLine="709"/>
        <w:jc w:val="both"/>
        <w:rPr/>
      </w:pPr>
      <w:r>
        <w:rPr>
          <w:rFonts w:ascii="Times New Roman" w:hAnsi="Times New Roman"/>
          <w:sz w:val="24"/>
        </w:rPr>
        <w:t xml:space="preserve">Л.С. Намазова-Баранова является автором 1657 научных работ (более 220 на английском и французском языках), 37 монографий и 33 изобретений. Индекс Хирша в РИНЦ - 56, Индекс Хирша в Scopus - 28, Индекс Хирша в Web of Science - 28. Ею подготовлено 12 докторов и 53 кандидата медицинских наук. </w:t>
      </w:r>
    </w:p>
    <w:p>
      <w:pPr>
        <w:pStyle w:val="Normal"/>
        <w:tabs>
          <w:tab w:val="clear" w:pos="708"/>
          <w:tab w:val="left" w:pos="752" w:leader="none"/>
        </w:tabs>
        <w:bidi w:val="0"/>
        <w:spacing w:before="0" w:after="0"/>
        <w:ind w:left="0" w:right="0" w:hanging="0"/>
        <w:jc w:val="both"/>
        <w:rPr/>
      </w:pPr>
      <w:r>
        <w:rPr>
          <w:rFonts w:ascii="Times New Roman" w:hAnsi="Times New Roman"/>
          <w:sz w:val="24"/>
        </w:rPr>
        <w:t>Л.С. Намазова-Баранова является главным редактором журнала «Педиатрическая фармакология» и членом редколлегий ряда отечественных и зарубежных медицинских журналов, свободно владеет английским и французским языками. Избрана почетным профессором Университета Фоджа (Италия) и почетным членом педиатрического факультета Королевского колледжа терапевтов Ирландии. Имеет государственные и правительственные награды Российской Федерации.</w:t>
      </w:r>
    </w:p>
    <w:p>
      <w:pPr>
        <w:pStyle w:val="Normal"/>
        <w:bidi w:val="0"/>
        <w:spacing w:lineRule="auto" w:line="276" w:before="0" w:after="200"/>
        <w:ind w:left="0" w:right="0" w:hanging="0"/>
        <w:jc w:val="left"/>
        <w:rPr/>
      </w:pPr>
      <w:r>
        <w:rPr/>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Verdana" w:cs="Times New Roman"/>
      <w:color w:val="auto"/>
      <w:kern w:val="2"/>
      <w:sz w:val="22"/>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Style14">
    <w:name w:val="Стиль"/>
    <w:basedOn w:val="Normal"/>
    <w:qFormat/>
    <w:pPr>
      <w:spacing w:lineRule="exact" w:line="240" w:before="0" w:after="160"/>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Words>
  <Characters>4113</Characters>
  <CharactersWithSpaces>3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08:00Z</dcterms:created>
  <dc:creator>KudryavtsevaIG</dc:creator>
  <dc:description/>
  <dc:language>en-US</dc:language>
  <cp:lastModifiedBy/>
  <dcterms:modified xsi:type="dcterms:W3CDTF">2022-08-17T09:09:00Z</dcterms:modified>
  <cp:revision>1</cp:revision>
  <dc:subject/>
  <dc:title>Лейла Сеймуровна Намазова-Баранова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dryavtsevaIG</vt:lpwstr>
  </property>
</Properties>
</file>