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редставление к присвоению ученого зва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 ПОДАЮТСЯ МИНИМУМ ЗА МЕСЯЦ ДО ДАТЫ СОВЕ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ГРАФИКОМ ПРОВЕДЕНИЯ СОВЕТОВ МОЖНО ОЗНАКОМИТСЬЯ НА САЙТЕ УНИЕРСИТЕТА СТРАНИЦЕ УЧЕНОГО 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https://susmu.su/universitet/rukovodstvo/uchenyy-sovet-universiteta/fayly-soveta/%D0%93%D1%80%D0%B0%D1%84%D0%B8%</w:t>
      </w:r>
      <w:r>
        <w:rPr>
          <w:rStyle w:val="InternetLink"/>
        </w:rPr>
        <w:t xml:space="preserve"> </w:t>
      </w:r>
      <w:r>
        <w:rPr>
          <w:color w:val="000000"/>
        </w:rPr>
        <w:t>0%BA%20%D0%A3%D0%A1%20%D0%BD%D0%B0%202023-24.pdf 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ВСЕ</w:t>
      </w:r>
      <w:r>
        <w:rPr>
          <w:rStyle w:val="InternetLink"/>
          <w:b/>
          <w:sz w:val="32"/>
          <w:szCs w:val="32"/>
        </w:rPr>
        <w:t xml:space="preserve"> 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ДОКУМЕНТЫ ЗАВЕРЯЮТСЯ НАЧАЛЬНИКОМ УПРАВЛЕНИЯ КАДРОВ !!! </w:t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НИКЕМ ДРУГИМ НЕ ЗАВЕРЯТЬ (ТОЛЬКО ЕСЛИ ЧЕЛОВЕК И.О. ПО ПРИКАЗУ) !!! </w:t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Style w:val="InternetLink"/>
          <w:b/>
          <w:color w:val="000000"/>
          <w:sz w:val="32"/>
          <w:szCs w:val="32"/>
          <w:u w:val="none"/>
        </w:rPr>
        <w:t>СТАВИТЬСЯ ТОЛЬКО ГЕРБОВАЯ ПЕЧАТЬ !!!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равка по представлению соискателя </w:t>
      </w:r>
      <w:r>
        <w:rPr>
          <w:i/>
          <w:color w:val="000000"/>
        </w:rPr>
        <w:t>(после проверки ученым секретарем и техническим секретарем, распечатывается необходимое количество экземпляров )</w:t>
      </w:r>
      <w:r>
        <w:rPr>
          <w:color w:val="000000"/>
        </w:rPr>
        <w:t xml:space="preserve"> (1 экз.) </w:t>
      </w:r>
      <w:r>
        <w:rPr>
          <w:i/>
          <w:color w:val="000000"/>
        </w:rPr>
        <w:t>образец https://susmu.su/universitet/rukovodstvo/uchenyy-sovet-universiteta/perechen-dokumentov-na-prisvoenie-uchenogo-zvaniya/?bitrix_include_areas=N&amp;clear_cache=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Заявление на имя ректора (1 экз.) </w:t>
      </w:r>
      <w:r>
        <w:rPr>
          <w:i/>
          <w:color w:val="000000"/>
        </w:rPr>
        <w:t>https://susmu.su/universitet/rukovodstvo/uchenyy-sovet-universiteta/perechen-dokumentov-na-prisvoenie-uchenogo-zvaniya/?bitrix_include_areas=N&amp;clear_cache=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Характеристика. (1 экз.) (</w:t>
      </w:r>
      <w:r>
        <w:rPr>
          <w:i/>
          <w:color w:val="000000"/>
        </w:rPr>
        <w:t>подписывается заведующим кафедрой). Подпись заверить начальником управления кадров и поставить гербовую печ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Заверенная работодателем копия трудовой книжки (2 экз.) </w:t>
      </w:r>
      <w:r>
        <w:rPr>
          <w:i/>
          <w:color w:val="000000"/>
        </w:rPr>
        <w:t xml:space="preserve">Заверить начальников управления кадров и поставить гербовую печать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исок опубликованных или приравненных к ним научных и учебно-методических работ (полный). Или за 10 лет если ваш список состоит из более 200 публикаций. (2 экз.) </w:t>
      </w:r>
      <w:r>
        <w:rPr>
          <w:i/>
          <w:color w:val="000000"/>
        </w:rPr>
        <w:t>Обязательная проверка в библиографическим отделе. Форма списка https://susmu.su/universitet/rukovodstvo/uchenyy-sovet-universiteta/perechen-dokumentov-na-prisvoenie-uchenogo-zvaniya/?bitrix_include_areas=N&amp;clear_cache=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пии документов о высшем профессиональном образовании, ученой степени и ученом звании (по 2 экз. каждого).</w:t>
      </w:r>
      <w:r>
        <w:rPr>
          <w:i/>
          <w:color w:val="000000"/>
        </w:rPr>
        <w:t xml:space="preserve"> Заверить начальников управления кадров и поставить гербовую печ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равка о педагогической работе (2 экз.) </w:t>
      </w:r>
      <w:r>
        <w:rPr>
          <w:i/>
          <w:color w:val="000000"/>
        </w:rPr>
        <w:t>(оформляется соискателем ученого звания). Подписывается начальником учебно-методического отдела. Если соискатель ведет предметы только для ДПО,  справка заверяется Москвичевой М.Г).</w:t>
      </w:r>
      <w:r>
        <w:rPr>
          <w:color w:val="000000"/>
        </w:rPr>
        <w:t xml:space="preserve">  </w:t>
      </w:r>
      <w:r>
        <w:rPr>
          <w:i/>
          <w:color w:val="000000"/>
        </w:rPr>
        <w:t>Поставить гербовую печ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равка из отдела образовательных программ об учебно-методических пособиях. (2 экз.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равка из отдела комплектования о том, что сданы учебно-методические пособия (2 экз.) </w:t>
      </w:r>
      <w:r>
        <w:rPr>
          <w:i/>
          <w:color w:val="000000"/>
        </w:rPr>
        <w:t>Отдел находится в теплом переходе кабинет № 10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егистрационно-учетная карточка (РУК) (2 шт.) </w:t>
      </w:r>
      <w:r>
        <w:rPr>
          <w:b/>
          <w:color w:val="000000"/>
        </w:rPr>
        <w:t>СТРОГИЕ РАЗМЕРЫ 145Х105 ММ. ПЕЧАТАТЬ НА ПЛОТНОЙ БУМАГЕ (БУМАГА ДЛЯ ЧЕРЧЕНИЯ) 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Согласие на обработку персональных данных (2 экз.) </w:t>
      </w:r>
      <w:r>
        <w:rPr>
          <w:i/>
          <w:color w:val="000000"/>
        </w:rPr>
        <w:t>Форма по адресу https://susmu.su/universitet/rukovodstvo/uchenyy-sovet-universiteta/perechen-dokumentov-na-prisvoenie-uchenogo-zvaniya/?bitrix_include_areas=N&amp;clear_cache=Y Заверить у начальника управления кадров подпись и поставить гербовую печ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писка из протокола заседания кафедры о рекомендации сотрудника на представление к ученому званию (2 экз.). Подписывают председатель и секретарь. </w:t>
      </w:r>
      <w:r>
        <w:rPr>
          <w:i/>
          <w:color w:val="000000"/>
        </w:rPr>
        <w:t>Заверить начальников управления кадров и поставить гербовую печ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Справка о стаже из отдела кадров (2 экз.) </w:t>
      </w:r>
      <w:r>
        <w:rPr>
          <w:i/>
          <w:color w:val="000000"/>
        </w:rPr>
        <w:t>Поставить гербовую печ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пии свидетельств/сертификатов/дипломов о повышении квалификации, профессиональной переподготовке указанных в справке о представлении (по 2 экз. каждого документа) </w:t>
      </w:r>
      <w:r>
        <w:rPr>
          <w:i/>
          <w:color w:val="000000"/>
        </w:rPr>
        <w:t>Заверить начальников управления кадров и поставить гербовую печ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нверты формата А5 без марок (4 шт.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6. Папка картонная с завязками (2 шт.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Папка картонная скоросшиватель (2 шт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 4 ДНЯ ДО СОВЕТА ПРЕДОСТАВИТЬ СЛАЙД ПРЕЗЕНТАЦИИ С ОСНОВНЫМИ ДОСТИЖЕНИЯМИ (информация о стаже, публикации и .т.д.) Слайд должен быть 1. Фото вверху слай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Примечание : </w:t>
      </w:r>
      <w:r>
        <w:rPr>
          <w:color w:val="000000"/>
        </w:rPr>
        <w:t>для соискателей ученого звания профессор – список подготовленных кандидатов/докторов, защитивших диссертации под его руководством</w:t>
      </w:r>
      <w:r>
        <w:rPr>
          <w:i/>
          <w:color w:val="000000"/>
        </w:rPr>
        <w:t>….</w:t>
      </w:r>
      <w:r>
        <w:rPr>
          <w:color w:val="000000"/>
        </w:rPr>
        <w:t>(2 экз.)</w:t>
      </w:r>
      <w:r>
        <w:rPr>
          <w:i/>
          <w:color w:val="000000"/>
        </w:rPr>
        <w:t xml:space="preserve">. Подписывают: соискатель, проректор по стратегическому развитию, науке и инновациям, ученый секретарь ученого совета. Подписи </w:t>
      </w:r>
      <w:r>
        <w:rPr>
          <w:b/>
          <w:color w:val="000000"/>
        </w:rPr>
        <w:t>з</w:t>
      </w:r>
      <w:r>
        <w:rPr>
          <w:i/>
          <w:color w:val="000000"/>
        </w:rPr>
        <w:t>аверить у начальника управления кадров  поставить гербовую печа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Примечание : </w:t>
      </w:r>
      <w:r>
        <w:rPr>
          <w:color w:val="000000"/>
        </w:rPr>
        <w:t>для женщин свидетельство о заключении брака (если фамилия в дипломе или других документах иная) (2 экз.) З</w:t>
      </w:r>
      <w:r>
        <w:rPr>
          <w:i/>
          <w:color w:val="000000"/>
        </w:rPr>
        <w:t>аверить у начальника управления кадров  и поставить гербовую печать.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Примечание для совместителей: </w:t>
      </w:r>
      <w:r>
        <w:rPr>
          <w:color w:val="000000"/>
        </w:rPr>
        <w:t>Решение ученого совета по данному вопросу с основного места работы, если таковым местом соискателя является педагогическая работы в высшем учебном заведении или учреждении повышения квалификации (2 экз.)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426" w:hanging="0"/>
        <w:rPr>
          <w:color w:val="000000"/>
          <w:highlight w:val="yellow"/>
        </w:rPr>
      </w:pPr>
      <w:r>
        <w:rPr>
          <w:color w:val="000000"/>
        </w:rPr>
        <w:t>Формы документов можно посмотреть и скачать на сайте Университета в разделе ученый совет. https://susmu.su/universitet/rukovodstvo/uchenyy-sovet-universiteta/perechen-dokumentov-na-prisvoenie-uchenogo-zvaniya/?bitrix_include_areas=N&amp;clear_cache=Y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5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 xml:space="preserve">Документы принимаются по адресу ул. Воровского, 64, главный корпус, кабинет № 101 (читальный зал библиографический отдел). 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Часы приема документов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Понедельник-четверг с 14-00 до 16-30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Пятница с 14-00 до 15-30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1:00Z</dcterms:created>
  <dc:creator>KudryavtsevaIG</dc:creator>
  <dc:description/>
  <dc:language>en-US</dc:language>
  <cp:lastModifiedBy>Колоскова Ирина Владимировна</cp:lastModifiedBy>
  <dcterms:modified xsi:type="dcterms:W3CDTF">2023-11-06T06:33:00Z</dcterms:modified>
  <cp:revision>5</cp:revision>
  <dc:subject/>
  <dc:title>Представление к присвоению ученого звания</dc:title>
</cp:coreProperties>
</file>