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едеральное государственное бюджетное образовательное учреждение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высшего образования «Южно-Уральский государственный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медицинский университет» Министерства здравоохранения</w:t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Российской Федераци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СПРАВК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ста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и Имени Отчества</w:t>
      </w:r>
      <w:r>
        <w:rPr>
          <w:rFonts w:cs="Times New Roman" w:ascii="Times New Roman" w:hAnsi="Times New Roman"/>
          <w:sz w:val="28"/>
          <w:szCs w:val="28"/>
        </w:rPr>
        <w:t xml:space="preserve"> к присвоению ученого звания доцента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ЕДСТАВЛЕНИЕ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 назначена приказом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БОУ ВПО «Челябинская государственная медицинская академия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Минздравсоцразвития Российской Федераци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FF0000"/>
          <w:sz w:val="28"/>
          <w:szCs w:val="28"/>
        </w:rPr>
        <w:t>01.09.2011 года № 1001-л</w:t>
      </w:r>
      <w:r>
        <w:rPr>
          <w:rFonts w:cs="Times New Roman" w:ascii="Times New Roman" w:hAnsi="Times New Roman"/>
          <w:sz w:val="28"/>
          <w:szCs w:val="28"/>
        </w:rPr>
        <w:t xml:space="preserve"> и утверждена приказом ГБОУ ВПО «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Челябинская государственная медицинская академия» Минздравсоцразвития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Российской Феде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от 30.09.2011 года № 137</w:t>
      </w:r>
      <w:r>
        <w:rPr>
          <w:rFonts w:cs="Times New Roman" w:ascii="Times New Roman" w:hAnsi="Times New Roman"/>
          <w:sz w:val="28"/>
          <w:szCs w:val="28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>доцента/профессора</w:t>
      </w:r>
      <w:r>
        <w:rPr>
          <w:rFonts w:cs="Times New Roman" w:ascii="Times New Roman" w:hAnsi="Times New Roman"/>
          <w:sz w:val="28"/>
          <w:szCs w:val="28"/>
        </w:rPr>
        <w:t xml:space="preserve"> кафедр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на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,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штатную единицу, как избранная по конкурсу учёным советом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академ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(протоко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№ 1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от </w:t>
      </w:r>
      <w:r>
        <w:rPr>
          <w:rFonts w:cs="Times New Roman" w:ascii="Times New Roman" w:hAnsi="Times New Roman"/>
          <w:color w:val="FF0000"/>
          <w:sz w:val="28"/>
          <w:szCs w:val="28"/>
        </w:rPr>
        <w:t>30.09.2011</w:t>
      </w:r>
      <w:r>
        <w:rPr>
          <w:rFonts w:cs="Times New Roman" w:ascii="Times New Roman" w:hAnsi="Times New Roman"/>
          <w:sz w:val="28"/>
          <w:szCs w:val="28"/>
        </w:rPr>
        <w:t xml:space="preserve"> г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.) по трудовому договору на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Утверждена приказом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ГБОУ ВП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«Южно-Уральский государственный медицинский университет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Минздрава России от 29.04.2016 года № 1330-Л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в должност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доценат/профессора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кафедры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,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штатную единицу, как избранная по конкурсу учёным советом университ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(протокол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№ 9 от 29.04.2016 г.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) по трудовому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договору/контракту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 срок </w:t>
      </w:r>
      <w:r>
        <w:rPr>
          <w:rFonts w:cs="Times New Roman" w:ascii="Times New Roman" w:hAnsi="Times New Roman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лет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едагогическая работа осуществляется на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 шт.ед. (написать в соответствии со справкой из отдела кадров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Ученый совет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Федерального государственного бюджетного образовательного учреждения высшего образования «Южно-Уральский государственный медицинский университет» Министерства здравоохранения Российской Федерации, утвержденный конференцией научно-педагогических работников, представителей других категорий работников и обучающихся государственного бюджетного образовательного учреждения высшего профессионального образования «Южно-Уральский государственный медицинский университет» Министерства здравоохранения Российской Федерации от 26 октября 2023 (протокол № 2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highlight w:val="lightGray"/>
          <w:shd w:fill="FFFFFF" w:val="clear"/>
        </w:rPr>
        <w:t xml:space="preserve">с изменениями согласно протокола заседания ученого совета от 27.10.2023 №3, </w:t>
      </w:r>
      <w:r>
        <w:rPr>
          <w:rFonts w:cs="Times New Roman" w:ascii="Times New Roman" w:hAnsi="Times New Roman"/>
          <w:b/>
          <w:bCs/>
          <w:sz w:val="28"/>
          <w:szCs w:val="28"/>
          <w:highlight w:val="lightGray"/>
          <w:shd w:fill="FFFFFF" w:val="clear"/>
        </w:rPr>
        <w:t>с</w:t>
      </w:r>
      <w:r>
        <w:rPr>
          <w:rFonts w:cs="Times New Roman" w:ascii="Times New Roman" w:hAnsi="Times New Roman"/>
          <w:bCs/>
          <w:sz w:val="28"/>
          <w:szCs w:val="28"/>
          <w:highlight w:val="lightGray"/>
          <w:shd w:fill="FFFFFF" w:val="clear"/>
        </w:rPr>
        <w:t xml:space="preserve"> изменениями согласно приказа № 316 от 30.10.2023</w:t>
      </w:r>
      <w:r>
        <w:rPr>
          <w:rFonts w:cs="Arial" w:ascii="Arial" w:hAnsi="Arial"/>
          <w:b/>
          <w:bCs/>
          <w:color w:val="000000"/>
          <w:highlight w:val="lightGray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в количестве 77 членов сроком на пять лет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 голосовании приняло участие ____ членов ученого совета ФГБОУ ВО ЮУГМУ Минздрава Российской Федерации, из них проголосовало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«За» </w:t>
      </w: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«Против» </w:t>
      </w: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«Воздержался» </w:t>
      </w: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–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 xml:space="preserve">;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Протокол счетной комиссии совета № 3 от 25.09.2020 г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По итогам голосования принято решение о представлении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и Имени От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к присвоению ученого звания доцента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highlight w:val="lightGray"/>
        </w:rPr>
        <w:t>ОСНОВНЫЕ СВЕДЕНИЯ О СОИСКАТЕЛЕ УЧЕНОГО ЗВАНИЯ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1900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, гражданка Российской Федерации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Челябинскую государственную медицинскую академию окончила в 1997 году, диплом АВС 0000000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ая степень кандидата медицинских наук присуждена решением диссертационного совета, </w:t>
      </w:r>
      <w:r>
        <w:rPr>
          <w:rFonts w:cs="Times New Roman" w:ascii="Times New Roman" w:hAnsi="Times New Roman"/>
          <w:color w:val="FF0000"/>
          <w:sz w:val="28"/>
          <w:szCs w:val="28"/>
        </w:rPr>
        <w:t>созданного на базе Челябинской государственной медицинской академии от 01.01.2000 года № 000</w:t>
      </w:r>
      <w:r>
        <w:rPr>
          <w:rFonts w:cs="Times New Roman" w:ascii="Times New Roman" w:hAnsi="Times New Roman"/>
          <w:sz w:val="28"/>
          <w:szCs w:val="28"/>
        </w:rPr>
        <w:t xml:space="preserve"> и выдан диплом Высшей аттестационной комиссии Министерства образования Российской Федерации </w:t>
      </w:r>
      <w:r>
        <w:rPr>
          <w:rFonts w:cs="Times New Roman" w:ascii="Times New Roman" w:hAnsi="Times New Roman"/>
          <w:color w:val="FF0000"/>
          <w:sz w:val="28"/>
          <w:szCs w:val="28"/>
        </w:rPr>
        <w:t>КТ № 000000 от 01.01.200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научной и педагогической работы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и Имени Отчества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ых организациях высшего образования, организациях дополнительного профессионального образования, научных организациях составляет </w:t>
      </w:r>
      <w:r>
        <w:rPr>
          <w:rFonts w:cs="Times New Roman" w:ascii="Times New Roman" w:hAnsi="Times New Roman"/>
          <w:color w:val="FF0000"/>
          <w:sz w:val="28"/>
          <w:szCs w:val="28"/>
        </w:rPr>
        <w:t>20 лет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color w:val="FF0000"/>
          <w:sz w:val="28"/>
          <w:szCs w:val="28"/>
        </w:rPr>
        <w:t>19 лет 7 месяцев</w:t>
      </w:r>
      <w:r>
        <w:rPr>
          <w:rFonts w:cs="Times New Roman" w:ascii="Times New Roman" w:hAnsi="Times New Roman"/>
          <w:sz w:val="28"/>
          <w:szCs w:val="28"/>
        </w:rPr>
        <w:t xml:space="preserve"> стажа педагогической работы по научной специально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тает лекционные курсы по дисципли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FF0000"/>
          <w:sz w:val="28"/>
          <w:szCs w:val="28"/>
        </w:rPr>
        <w:t>обучающихся факультетов, ординатор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спирантов по направлению подготовки ШИФР Дисциплина, направленности 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ет практические занятия по дисциплин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звание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, ординаторов,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спирантов по направлению подготовки ШИФР Дисциплина, направленности ШИФР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Специальность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УЧЕБНЫЕ ИЗДАНИЯ, НАУЧНЫЕ ТРУДЫ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Имеет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0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убликаций, из них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учебных изданий 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8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учных трудов, включая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атентов на изобретения и иные объекты интеллектуальной собственности, используемые в образовательном процессе, в том числе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а) учебные изда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2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б) научные труды: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1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2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3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За последние 3 года по научной специальности, указанной в аттестационном деле, опубликовала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25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научных трудов в рецензируемых научных изданиях и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5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учебных изданий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писки опубликованных учебных изданий и научных трудов прилагаются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ИНЫЕ ДОСТИЖЕНИЯ СОИСКАТЕЛЯ УЧЕНОГО З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01.01.2000 по 02.02.200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года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прошла профессиональную переподготовку по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Специальности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в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Уральской государственной медицинской академии дополнительного образования МЗ РФ, диплом ПП № 307888, регистрационный № 488. 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01.01.2000 по 02.02.2000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 года прошла повышение квалификации в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ФГБОУ ВО ЮУГМУ Минздрава России по дополнительной профессиональной программе Бактериология в объеме 144 часа, удостоверение №743100203041, регистрационный № 3599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Участие в конференциях, симпозиумах, съездах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XIV Конференция Иммунологов Урала с международным участием – 2017, 27-29.08.2017 г., Челябинск, Россия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оклад «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»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Областная научно-практическая конференция «Актуальные вопросы управления лабораторией», 19 октября 2017г., Челябинск, Россия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Доклад «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>Название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Председатель учёного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ГБОУ ВО ЮУГМУ Минздрава Росс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д.м.н., доцент                                                                    О.С. Абрамовски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Ученый секретарь учёного 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ГБОУ ВО ЮУГМУ Минздрава России,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д-р ист.н., доцент                                                               М.В. Егоров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 xml:space="preserve">Начальник управления кадров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lightGray"/>
          <w:lang w:eastAsia="hi-IN" w:bidi="hi-IN"/>
        </w:rPr>
        <w:t>ФГБОУ ВО ЮУГМУ Минздрава России                        Д.С. Долги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Times New Roman" w:hAnsi="Times New Roman" w:eastAsia="Calibri" w:cs="Times New Roman"/>
      <w:sz w:val="25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2:00Z</dcterms:created>
  <dc:creator>Злакоманова Ольга Николаевна</dc:creator>
  <dc:description/>
  <cp:keywords/>
  <dc:language>en-US</dc:language>
  <cp:lastModifiedBy>Колоскова Ирина Владимировна</cp:lastModifiedBy>
  <cp:lastPrinted>2016-01-23T13:02:00Z</cp:lastPrinted>
  <dcterms:modified xsi:type="dcterms:W3CDTF">2024-04-04T05:44:00Z</dcterms:modified>
  <cp:revision>12</cp:revision>
  <dc:subject/>
  <dc:title/>
</cp:coreProperties>
</file>